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CFR 18.11</w:t>
      </w:r>
    </w:p>
    <w:p>
      <w:pPr>
        <w:pStyle w:val="Normal"/>
        <w:rPr/>
      </w:pPr>
      <w:r>
        <w:rPr/>
      </w:r>
    </w:p>
    <w:p>
      <w:pPr>
        <w:pStyle w:val="Normal"/>
        <w:rPr/>
      </w:pPr>
      <w:r>
        <w:rPr/>
        <w:t>h) Either Customs Form 7512, a carnet, or an air waybill (see Sec. 122.92 of this chapter), shall be used as a combined transportation entry, invoice, and manifest. If Customs Form 7512 is used, a minimum of three copies shall be required at the port of origin. The port director, however, may require additional copies of Customs Form 7512 or the Goods Manifest of the carnet for use in connection with the delivery of the merchandise to the bonded carrier.</w:t>
      </w:r>
    </w:p>
    <w:p>
      <w:pPr>
        <w:pStyle w:val="Normal"/>
        <w:rPr/>
      </w:pPr>
      <w:r>
        <w:rPr/>
      </w:r>
    </w:p>
    <w:p>
      <w:pPr>
        <w:pStyle w:val="Normal"/>
        <w:rPr/>
      </w:pPr>
      <w:r>
        <w:rPr/>
        <w:t>19 CFR 18.20</w:t>
      </w:r>
    </w:p>
    <w:p>
      <w:pPr>
        <w:pStyle w:val="Normal"/>
        <w:rPr/>
      </w:pPr>
      <w:r>
        <w:rPr/>
      </w:r>
    </w:p>
    <w:p>
      <w:pPr>
        <w:pStyle w:val="Normal"/>
        <w:rPr/>
      </w:pPr>
      <w:r>
        <w:rPr/>
        <w:t>a) When an importation is entered for transportation and exportation, except as provided for in subparts D, E, F and G of part 123 of this chapter (relating to merchandise in transit through the U.S. between two points in contiguous foreign territory), a carnet, three copies of an air waybill (see Sec. 122.92 of this chapter), or four copies of Customs Form 7512 shall be required. The port director, however, may require additional copies of Customs Form 7512 or the Goods Manifest of the carnet for use in connection with the delivery of the merchandise to, the bonded carrier.</w:t>
      </w:r>
    </w:p>
    <w:p>
      <w:pPr>
        <w:pStyle w:val="Normal"/>
        <w:rPr/>
      </w:pPr>
      <w:r>
        <w:rPr/>
      </w:r>
    </w:p>
    <w:p>
      <w:pPr>
        <w:pStyle w:val="Normal"/>
        <w:rPr/>
      </w:pPr>
      <w:r>
        <w:rPr/>
        <w:t>19 CFR 18.25</w:t>
      </w:r>
    </w:p>
    <w:p>
      <w:pPr>
        <w:pStyle w:val="Normal"/>
        <w:rPr/>
      </w:pPr>
      <w:r>
        <w:rPr/>
      </w:r>
    </w:p>
    <w:p>
      <w:pPr>
        <w:pStyle w:val="Normal"/>
        <w:rPr/>
      </w:pPr>
      <w:r>
        <w:rPr/>
        <w:t xml:space="preserve">(a) Except as otherwise provided for in subpart F of part 145 of this chapter, relating to exportations by mail, when no entry has been made or completed for merchandise in Customs custody, or when the merchandise is covered by an unliquidated consumption entry, or when merchandise which has been entered in good faith is found to be prohibited under any law of the United States, and such merchandise is to be exported directly without transportation to another port, four copies of Customs Form 7512 shall be filed. If a TIR carnet covers the merchandise which is to be exported directly without transportation, the carnet shall be discharged or canceled, as appropriate (see part 114 of this chapter), and four copies of Form 7512 shall be filed. The port director may require an extra copy or copies of Form 7512 to be furnished for use in connection with delivery of the merchandise to the carrier named in the entry. </w:t>
      </w:r>
    </w:p>
    <w:p>
      <w:pPr>
        <w:pStyle w:val="Normal"/>
        <w:rPr/>
      </w:pPr>
      <w:r>
        <w:rPr/>
      </w:r>
    </w:p>
    <w:p>
      <w:pPr>
        <w:pStyle w:val="Normal"/>
        <w:rPr/>
      </w:pPr>
      <w:r>
        <w:rPr/>
      </w:r>
    </w:p>
    <w:p>
      <w:pPr>
        <w:pStyle w:val="Normal"/>
        <w:rPr/>
      </w:pPr>
      <w:r>
        <w:rPr/>
        <w:t>19 CFR 122.92</w:t>
      </w:r>
    </w:p>
    <w:p>
      <w:pPr>
        <w:pStyle w:val="Normal"/>
        <w:rPr/>
      </w:pPr>
      <w:r>
        <w:rPr/>
      </w:r>
    </w:p>
    <w:p>
      <w:pPr>
        <w:pStyle w:val="Normal"/>
        <w:rPr/>
      </w:pPr>
      <w:r>
        <w:rPr/>
        <w:t>(a) Forms required--(1) Customs Form 7512 or other document. Customs Form 7512 or other Customs approved documents, such as an air waybill (see paragraph (a)(3) of this section), shall be used for both entry and manifest. Three copies of the form or other document are required to be filed with Customs at the port of origin for merchandise for immediate transportation without apprais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00:00Z</dcterms:created>
  <dc:creator>Authorized User</dc:creator>
  <dc:description/>
  <dc:language>en-US</dc:language>
  <cp:lastModifiedBy>Authorized User</cp:lastModifiedBy>
  <cp:lastPrinted>2004-07-01T09:23:00Z</cp:lastPrinted>
  <dcterms:modified xsi:type="dcterms:W3CDTF">2004-07-01T13:25:00Z</dcterms:modified>
  <cp:revision>3</cp:revision>
  <dc:subject/>
  <dc:title>19 CFR 18</dc:title>
</cp:coreProperties>
</file>