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CREENING QUESTIONNAIRE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>Hello, my name is (INTERVIEWER’S NAME) from (RESEARCH COMPANY).  We are conducting a short survey and would like to ask you some question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Are you a senior in high school?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 xml:space="preserve">[  ] </w:t>
        <w:tab/>
        <w:t>Yes</w:t>
        <w:tab/>
        <w:t>------</w:t>
        <w:tab/>
        <w:t xml:space="preserve">CONTINUE 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[  ]</w:t>
        <w:tab/>
        <w:t>No</w:t>
        <w:tab/>
        <w:t>------</w:t>
        <w:tab/>
        <w:t>THANK AND TERMINATE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What do you plan to do after high school?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 xml:space="preserve">Go to 4-year college/university ----------  </w:t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Go to junior/community college</w:t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Work/get a job</w:t>
        <w:tab/>
        <w:tab/>
        <w:tab/>
        <w:tab/>
        <w:tab/>
        <w:t xml:space="preserve">|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Go to vocational school/job training</w:t>
        <w:tab/>
        <w:t>|-- RECRUIT A MIX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Travel</w:t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Join the military/military service</w:t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Not sure/Nothing----------------------------</w:t>
        <w:tab/>
        <w:t xml:space="preserve">|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Thinking in terms of your grades, where would you put yourself as compared to other seniors in your school?  Would you say that you are in the top 10%, the top 25%, top half or bottom half of your class?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 xml:space="preserve">Top 10% --------------------  </w:t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Top 25%</w:t>
        <w:tab/>
        <w:tab/>
        <w:tab/>
        <w:t xml:space="preserve">|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Top half</w:t>
        <w:tab/>
        <w:tab/>
        <w:tab/>
        <w:t>| -- RECRUIT A MIX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Bottom half</w:t>
        <w:tab/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Don’t know/refused -----</w:t>
        <w:tab/>
        <w:t>|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Are you of Latino or Hispanic origin?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Yes</w:t>
        <w:tab/>
        <w:tab/>
        <w:tab/>
        <w:t xml:space="preserve">|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No</w:t>
        <w:tab/>
        <w:tab/>
        <w:tab/>
        <w:t>| -- RECRUIT A MIX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/>
      </w:pPr>
      <w:r>
        <w:rPr>
          <w:sz w:val="23"/>
        </w:rPr>
        <w:tab/>
        <w:tab/>
        <w:tab/>
        <w:tab/>
        <w:tab/>
        <w:tab/>
      </w:r>
      <w:r>
        <w:rPr>
          <w:i/>
          <w:sz w:val="20"/>
        </w:rPr>
        <w:t>Continued on next page.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Which of the following do you consider yourself to be?  Choose one or more.  READ LIS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 xml:space="preserve">[  ] </w:t>
        <w:tab/>
        <w:t>Asian</w:t>
        <w:tab/>
        <w:t>---------------------------</w:t>
        <w:tab/>
        <w:tab/>
        <w:tab/>
        <w:tab/>
        <w:t>|</w:t>
        <w:tab/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 xml:space="preserve">[  ] </w:t>
        <w:tab/>
        <w:t>White</w:t>
        <w:tab/>
        <w:tab/>
        <w:tab/>
        <w:tab/>
        <w:tab/>
        <w:tab/>
        <w:tab/>
        <w:t>|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 xml:space="preserve">[  ] </w:t>
        <w:tab/>
        <w:t>Black or African American</w:t>
        <w:tab/>
        <w:tab/>
        <w:tab/>
        <w:tab/>
        <w:t>|--- RECRUIT A MIX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[  ]</w:t>
        <w:tab/>
        <w:t>Native Hawaiian or other Pacific Islander</w:t>
        <w:tab/>
        <w:tab/>
        <w:t>|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[  ]</w:t>
        <w:tab/>
        <w:t>American Indian or Alaskan Native</w:t>
        <w:tab/>
        <w:tab/>
        <w:t>|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RECORD GENDER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 xml:space="preserve">[  ] </w:t>
        <w:tab/>
        <w:t>Male</w:t>
        <w:tab/>
        <w:t>-----------------</w:t>
        <w:tab/>
        <w:t>| --- RECRUIT A MIX</w:t>
        <w:tab/>
        <w:tab/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>[  ]</w:t>
        <w:tab/>
        <w:t>Female ---------------</w:t>
        <w:tab/>
        <w:t>|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oes anyone in your family work READ LIST:</w:t>
      </w:r>
    </w:p>
    <w:p>
      <w:pPr>
        <w:pStyle w:val="Normal"/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rPr>
          <w:sz w:val="23"/>
        </w:rPr>
      </w:pPr>
      <w:r>
        <w:rPr>
          <w:sz w:val="23"/>
        </w:rPr>
        <w:tab/>
        <w:t>[  ]</w:t>
        <w:tab/>
        <w:t>in marketing or marketing research</w:t>
      </w:r>
    </w:p>
    <w:p>
      <w:pPr>
        <w:pStyle w:val="Normal"/>
        <w:suppressAutoHyphens w:val="true"/>
        <w:rPr>
          <w:sz w:val="23"/>
        </w:rPr>
      </w:pPr>
      <w:r>
        <w:rPr>
          <w:sz w:val="23"/>
        </w:rPr>
        <w:tab/>
        <w:t>[  ]</w:t>
        <w:tab/>
        <w:t>in advertising or public relations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sz w:val="23"/>
        </w:rPr>
      </w:pPr>
      <w:r>
        <w:rPr>
          <w:sz w:val="23"/>
        </w:rPr>
        <w:tab/>
        <w:t>[  ]</w:t>
        <w:tab/>
        <w:t>as a teacher or in education</w:t>
      </w:r>
    </w:p>
    <w:p>
      <w:pPr>
        <w:pStyle w:val="Normal"/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rPr>
          <w:sz w:val="23"/>
        </w:rPr>
      </w:pPr>
      <w:r>
        <w:rPr>
          <w:sz w:val="23"/>
        </w:rPr>
        <w:t>THANK AND TERMINATE FOR ANY OF THE ABOVE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In the past 12 months, have you participated in a market research group discussion?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 xml:space="preserve">Yes   -- </w:t>
        <w:tab/>
        <w:t>THANK AND TERMIN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ind w:left="720" w:hanging="0"/>
        <w:rPr>
          <w:sz w:val="23"/>
        </w:rPr>
      </w:pPr>
      <w:r>
        <w:rPr>
          <w:sz w:val="23"/>
        </w:rPr>
        <w:t>[  ]</w:t>
        <w:tab/>
        <w:t>No    --</w:t>
        <w:tab/>
        <w:t>CONTINUE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We would like to invite you to a group discussion.  The discussion will last approximately 1 ½ to 2 hours and will be held at (LOCATION) on (DATE) at (TIME).  Your opinions are very important to us and to compensate you for your time, we will pay you $75.  Are you able to join us?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me:  ______________________</w:t>
        <w:tab/>
        <w:tab/>
        <w:tab/>
        <w:t xml:space="preserve">[  ]  6:00 pm </w:t>
      </w:r>
    </w:p>
    <w:p>
      <w:pPr>
        <w:pStyle w:val="Normal"/>
        <w:ind w:left="5040" w:hanging="5040"/>
        <w:rPr>
          <w:sz w:val="23"/>
        </w:rPr>
      </w:pPr>
      <w:r>
        <w:rPr>
          <w:sz w:val="23"/>
        </w:rPr>
        <w:t>Telephone: ___________________</w:t>
        <w:tab/>
        <w:t xml:space="preserve">[  ]  8:00 pm </w:t>
      </w:r>
    </w:p>
    <w:p>
      <w:pPr>
        <w:pStyle w:val="Heading2"/>
        <w:jc w:val="left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sectPr>
      <w:type w:val="nextPage"/>
      <w:pgSz w:w="12240" w:h="15840"/>
      <w:pgMar w:left="1296" w:right="1152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2160" w:hanging="2160"/>
    </w:pPr>
    <w:rPr>
      <w:sz w:val="2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2160" w:hanging="0"/>
    </w:pPr>
    <w:rPr>
      <w:sz w:val="2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610" w:leader="none"/>
      </w:tabs>
      <w:ind w:left="2610" w:hanging="45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11:00Z</dcterms:created>
  <dc:creator>Maria Ivancin</dc:creator>
  <dc:description/>
  <cp:keywords/>
  <dc:language>en-US</dc:language>
  <cp:lastModifiedBy>Edith.McArthur</cp:lastModifiedBy>
  <cp:lastPrinted>1999-03-02T15:42:00Z</cp:lastPrinted>
  <dcterms:modified xsi:type="dcterms:W3CDTF">2008-01-11T21:11:00Z</dcterms:modified>
  <cp:revision>2</cp:revision>
  <dc:subject/>
  <dc:title>SCREENING QUESTIONNAIRE</dc:title>
</cp:coreProperties>
</file>