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i/>
          <w:i/>
          <w:sz w:val="24"/>
          <w:szCs w:val="24"/>
        </w:rPr>
      </w:pPr>
      <w:r>
        <w:rPr>
          <w:i/>
          <w:sz w:val="24"/>
          <w:szCs w:val="24"/>
        </w:rPr>
      </w:r>
    </w:p>
    <w:p>
      <w:pPr>
        <w:pStyle w:val="Heading1"/>
        <w:jc w:val="center"/>
        <w:rPr>
          <w:b w:val="false"/>
          <w:b w:val="false"/>
          <w:sz w:val="24"/>
          <w:szCs w:val="24"/>
        </w:rPr>
      </w:pPr>
      <w:r>
        <w:rPr>
          <w:b w:val="false"/>
          <w:sz w:val="24"/>
          <w:szCs w:val="24"/>
        </w:rPr>
        <w:t>Recruitment Script</w:t>
      </w:r>
    </w:p>
    <w:p>
      <w:pPr>
        <w:pStyle w:val="Normal"/>
        <w:jc w:val="center"/>
        <w:rPr>
          <w:b/>
          <w:b/>
          <w:sz w:val="24"/>
          <w:szCs w:val="24"/>
        </w:rPr>
      </w:pPr>
      <w:r>
        <w:rPr>
          <w:b/>
          <w:sz w:val="24"/>
          <w:szCs w:val="24"/>
        </w:rPr>
      </w:r>
    </w:p>
    <w:p>
      <w:pPr>
        <w:pStyle w:val="Normal"/>
        <w:rPr>
          <w:sz w:val="24"/>
          <w:szCs w:val="24"/>
        </w:rPr>
      </w:pPr>
      <w:r>
        <w:rPr>
          <w:sz w:val="24"/>
          <w:szCs w:val="24"/>
        </w:rPr>
      </w:r>
    </w:p>
    <w:p>
      <w:pPr>
        <w:pStyle w:val="TextBody"/>
        <w:rPr/>
      </w:pPr>
      <w:r>
        <w:rPr>
          <w:rFonts w:cs="Arial" w:ascii="Arial" w:hAnsi="Arial"/>
          <w:szCs w:val="24"/>
        </w:rPr>
        <w:t xml:space="preserve">This survey is being conducted by Steven Winter Associates under contract with the U.S. Department of Housing and Urban Development (HUD).  The questions included in the survey have been reviewed by the Office of Management and Budget (OMB) under the Paperwork Reduction Act of 1995 (OMB Control #_____, expiration date ____).  The estimated time to complete this recruitment survey is 10 to 20 minutes.  Participation in this Government-sponsored survey is voluntary.  Please be aware that the information provided in this survey will be kept strictly confidential.  The names or other identifying information for individuals that respond to this survey will not be used in any published reports or datasets nor will this identifying information be shared with HUD.  </w:t>
      </w:r>
    </w:p>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We are conducting a research study on humidity levels in homes and your home has been identified as a potential candidate for the study.  The study involves a researcher coming to your home, conducting some tests to determine the tightness of your home and the performance of your HVAC systems, and installing several non-intrusive sensors that will remain for a year.  Would you be willing to particip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response is yes, ask the follow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year-long monitoring study.  Based upon your current circumstances, do you plan to stay in your current home for at least a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many people live in the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anticipate any significant changes to the home’s occupancy during the coming year (e.g., new family members, kids going off to college,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plan to do any remodeling or additions in the coming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old is the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 home single- or two-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it have a basement?  Finis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ify home’s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tain information for contacting again to schedule vis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termine convenient time(s) for 4 hour visit.  Certain days of week?  Morning vs. afternoon?</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07:00Z</dcterms:created>
  <dc:creator>Preferred User</dc:creator>
  <dc:description/>
  <cp:keywords/>
  <dc:language>en-US</dc:language>
  <cp:lastModifiedBy>Preferred User</cp:lastModifiedBy>
  <dcterms:modified xsi:type="dcterms:W3CDTF">2007-08-15T15:08:00Z</dcterms:modified>
  <cp:revision>1</cp:revision>
  <dc:subject/>
  <dc:title>Recruitment Script</dc:title>
</cp:coreProperties>
</file>