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b/>
                <w:b/>
                <w:sz w:val="16"/>
              </w:rPr>
            </w:pPr>
            <w:r>
              <w:rPr>
                <w:rFonts w:cs="Helvetica" w:ascii="Helvetica" w:hAnsi="Helvetica"/>
                <w:b/>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1_1229013974"/>
            <w:bookmarkStart w:id="1" w:name="__Fieldmark__1_1229013974"/>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229013974"/>
            <w:bookmarkStart w:id="3" w:name="__Fieldmark__3_122901397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229013974"/>
            <w:bookmarkStart w:id="5" w:name="__Fieldmark__4_122901397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229013974"/>
            <w:bookmarkStart w:id="7" w:name="__Fieldmark__5_122901397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229013974"/>
            <w:bookmarkStart w:id="9" w:name="__Fieldmark__6_122901397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1229013974"/>
            <w:bookmarkStart w:id="11" w:name="__Fieldmark__7_122901397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1229013974"/>
            <w:bookmarkStart w:id="13" w:name="__Fieldmark__8_1229013974"/>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1229013974"/>
            <w:bookmarkStart w:id="15" w:name="__Fieldmark__9_1229013974"/>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10_1229013974"/>
            <w:bookmarkStart w:id="17" w:name="__Fieldmark__10_1229013974"/>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229013974"/>
            <w:bookmarkStart w:id="19" w:name="__Fieldmark__12_1229013974"/>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229013974"/>
            <w:bookmarkStart w:id="21" w:name="__Fieldmark__13_122901397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229013974"/>
            <w:bookmarkStart w:id="23" w:name="__Fieldmark__14_122901397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1229013974"/>
            <w:bookmarkStart w:id="25" w:name="__Fieldmark__15_122901397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1229013974"/>
            <w:bookmarkStart w:id="27" w:name="__Fieldmark__16_122901397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The Final Impact Evaluation for the Moving To Opportunity Demonstration</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 xml:space="preserve">Housing Choice Vouchers; Section 8; Neighborhoods; Moving To Opportunity; </w:t>
      </w:r>
    </w:p>
    <w:p>
      <w:pPr>
        <w:pStyle w:val="Normal"/>
        <w:pBdr>
          <w:top w:val="single" w:sz="6" w:space="0" w:color="000000"/>
        </w:pBdr>
        <w:tabs>
          <w:tab w:val="clear" w:pos="720"/>
          <w:tab w:val="left" w:pos="240" w:leader="none"/>
        </w:tabs>
        <w:ind w:right="-120" w:hanging="0"/>
        <w:rPr>
          <w:rFonts w:ascii="Helvetica" w:hAnsi="Helvetica" w:cs="Helvetica"/>
          <w:color w:val="000080"/>
          <w:sz w:val="16"/>
        </w:rPr>
      </w:pPr>
      <w:r>
        <w:rPr>
          <w:rFonts w:cs="Helvetica" w:ascii="Helvetica" w:hAnsi="Helvetica"/>
          <w:color w:val="000080"/>
          <w:sz w:val="16"/>
        </w:rPr>
        <w:t xml:space="preserve">10. Abstract: The MTO for Fair Housing Demonstration provides a unique opportunity to definitively measure the impacts of an important change in neighborhood opportunity on the employment, income, educational achievement, and social well-being of low-income public housing families. Between 1994 and 1998 families living in high poverty public housing in Boston, New York, Baltimore, Chicago, and Los Angeles were given an opportunity to move to lower poverty neighborhoods with a Housing Choice Voucher. This program was designed with a long-range research goal to measure how this move affected these families over time.  This data collection request is for the final evaluation, measuring impacts after 10 year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a. Number of respondents</w:t>
              <w:tab/>
            </w:r>
            <w:r>
              <w:rPr>
                <w:rFonts w:cs="Helvetica" w:ascii="Helvetica" w:hAnsi="Helvetica"/>
                <w:sz w:val="18"/>
              </w:rPr>
              <w:t>8,40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8,404</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bookmarkStart w:id="28" w:name="Text12"/>
            <w:r>
              <w:rPr>
                <w:rFonts w:cs="Helvetica" w:ascii="Helvetica" w:hAnsi="Helvetica"/>
                <w:sz w:val="16"/>
              </w:rPr>
              <w:t>100</w:t>
            </w:r>
            <w:bookmarkEnd w:id="28"/>
            <w:r>
              <w:rPr>
                <w:rFonts w:cs="Helvetica" w:ascii="Helvetica" w:hAnsi="Helvetica"/>
                <w:sz w:val="16"/>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3,696</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3,696</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13,696</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9" w:name="__Fieldmark__42_1229013974"/>
            <w:bookmarkStart w:id="30" w:name="__Fieldmark__42_1229013974"/>
            <w:bookmarkEnd w:id="3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1" w:name="__Fieldmark__43_1229013974"/>
            <w:bookmarkStart w:id="32" w:name="__Fieldmark__43_1229013974"/>
            <w:bookmarkEnd w:id="3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3" w:name="__Fieldmark__44_1229013974"/>
            <w:bookmarkStart w:id="34" w:name="__Fieldmark__44_1229013974"/>
            <w:bookmarkEnd w:id="3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5" w:name="__Fieldmark__45_1229013974"/>
            <w:bookmarkStart w:id="36" w:name="__Fieldmark__45_1229013974"/>
            <w:bookmarkEnd w:id="3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7" w:name="__Fieldmark__46_1229013974"/>
            <w:bookmarkStart w:id="38" w:name="__Fieldmark__46_1229013974"/>
            <w:bookmarkEnd w:id="3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9" w:name="__Fieldmark__47_1229013974"/>
            <w:bookmarkStart w:id="40" w:name="__Fieldmark__47_1229013974"/>
            <w:bookmarkEnd w:id="4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1" w:name="__Fieldmark__48_1229013974"/>
            <w:bookmarkStart w:id="42" w:name="__Fieldmark__48_1229013974"/>
            <w:bookmarkEnd w:id="4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3" w:name="__Fieldmark__49_1229013974"/>
            <w:bookmarkStart w:id="44" w:name="__Fieldmark__49_1229013974"/>
            <w:bookmarkEnd w:id="4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5" w:name="__Fieldmark__50_1229013974"/>
            <w:bookmarkStart w:id="46" w:name="__Fieldmark__50_1229013974"/>
            <w:bookmarkEnd w:id="46"/>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7" w:name="__Fieldmark__51_1229013974"/>
            <w:bookmarkStart w:id="48" w:name="__Fieldmark__51_1229013974"/>
            <w:bookmarkEnd w:id="48"/>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9" w:name="__Fieldmark__52_1229013974"/>
            <w:bookmarkStart w:id="50" w:name="__Fieldmark__52_1229013974"/>
            <w:bookmarkEnd w:id="50"/>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One-time collection</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1" w:name="__Fieldmark__53_1229013974"/>
            <w:bookmarkStart w:id="52" w:name="__Fieldmark__53_1229013974"/>
            <w:bookmarkEnd w:id="52"/>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3" w:name="__Fieldmark__54_1229013974"/>
            <w:bookmarkStart w:id="54" w:name="__Fieldmark__54_1229013974"/>
            <w:bookmarkEnd w:id="54"/>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Todd M. Richardson</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t>(202) 402-5706</w:t>
            </w:r>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57:00Z</dcterms:created>
  <dc:creator>WAYNE EDDINS</dc:creator>
  <dc:description/>
  <cp:keywords/>
  <dc:language>en-US</dc:language>
  <cp:lastModifiedBy>Preferred User</cp:lastModifiedBy>
  <cp:lastPrinted>2007-07-25T17:35:00Z</cp:lastPrinted>
  <dcterms:modified xsi:type="dcterms:W3CDTF">2007-09-05T13:11: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70629</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MTO OMB Package Submission for HUD Clearance</vt:lpwstr>
  </property>
  <property fmtid="{D5CDD505-2E9C-101B-9397-08002B2CF9AE}" pid="6" name="_NewReviewCycle">
    <vt:lpwstr/>
  </property>
  <property fmtid="{D5CDD505-2E9C-101B-9397-08002B2CF9AE}" pid="7" name="_ReviewingToolsShownOnce">
    <vt:lpwstr/>
  </property>
</Properties>
</file>