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ublic and Indian Housing</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2577-0192</w:t>
            </w:r>
            <w:r/>
            <w:r>
              <w:rPr>
                <w:sz w:val="18"/>
                <w:b/>
                <w:rFonts w:cs="Helvetica" w:ascii="Helvetica" w:hAnsi="Helvetica"/>
              </w:rPr>
              <w:fldChar w:fldCharType="end"/>
            </w:r>
            <w:r>
              <w:rPr>
                <w:rFonts w:cs="Helvetica" w:ascii="Helvetica" w:hAnsi="Helvetica"/>
                <w:b/>
                <w:sz w:val="18"/>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584095348"/>
            <w:bookmarkStart w:id="1" w:name="__Fieldmark__2_1584095348"/>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eastAsia="Helvetica" w:cs="Helvetica" w:ascii="Helvetica" w:hAnsi="Helvetica"/>
              </w:rPr>
              <w:instrText xml:space="preserve"> FORMTEXT </w:instrText>
            </w:r>
            <w:r>
              <w:rPr>
                <w:rFonts w:eastAsia="Helvetica" w:cs="Helvetica" w:ascii="Helvetica" w:hAnsi="Helvetica"/>
                <w:b/>
                <w:sz w:val="18"/>
              </w:rPr>
            </w:r>
            <w:r>
              <w:rPr>
                <w:sz w:val="18"/>
                <w:b/>
                <w:rFonts w:eastAsia="Helvetica" w:cs="Helvetica" w:ascii="Helvetica" w:hAnsi="Helvetica"/>
              </w:rPr>
              <w:fldChar w:fldCharType="separate"/>
            </w:r>
            <w:r>
              <w:rPr>
                <w:rFonts w:eastAsia="Helvetica" w:cs="Helvetica" w:ascii="Helvetica" w:hAnsi="Helvetica"/>
                <w:b/>
                <w:sz w:val="18"/>
              </w:rPr>
              <w:t xml:space="preserve">  </w:t>
            </w:r>
            <w:r>
              <w:rPr>
                <w:rFonts w:cs="Helvetica" w:ascii="Helvetica" w:hAnsi="Helvetica"/>
                <w:b/>
                <w:sz w:val="18"/>
              </w:rPr>
              <w:t xml:space="preserve">  </w:t>
            </w:r>
            <w:r/>
            <w:r>
              <w:rPr>
                <w:sz w:val="18"/>
                <w:b/>
                <w:rFonts w:cs="Helvetica" w:ascii="Helvetica" w:hAnsi="Helvetica"/>
              </w:rPr>
              <w:fldChar w:fldCharType="end"/>
            </w:r>
            <w:r>
              <w:rPr>
                <w:rFonts w:cs="Helvetica" w:ascii="Helvetica" w:hAnsi="Helvetica"/>
                <w:b/>
                <w:sz w:val="18"/>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584095348"/>
            <w:bookmarkStart w:id="3" w:name="__Fieldmark__4_1584095348"/>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584095348"/>
            <w:bookmarkStart w:id="5" w:name="__Fieldmark__5_1584095348"/>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584095348"/>
            <w:bookmarkStart w:id="7" w:name="__Fieldmark__6_1584095348"/>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584095348"/>
            <w:bookmarkStart w:id="9" w:name="__Fieldmark__7_1584095348"/>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584095348"/>
            <w:bookmarkStart w:id="11" w:name="__Fieldmark__8_1584095348"/>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584095348"/>
            <w:bookmarkStart w:id="13" w:name="__Fieldmark__9_1584095348"/>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tabs>
                <w:tab w:val="left" w:pos="480" w:leader="none"/>
                <w:tab w:val="left" w:pos="720" w:leader="none"/>
              </w:tabs>
              <w:spacing w:before="60" w:after="6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584095348"/>
            <w:bookmarkStart w:id="15" w:name="__Fieldmark__10_1584095348"/>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584095348"/>
            <w:bookmarkStart w:id="17" w:name="__Fieldmark__11_1584095348"/>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584095348"/>
            <w:bookmarkStart w:id="19" w:name="__Fieldmark__13_1584095348"/>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584095348"/>
            <w:bookmarkStart w:id="21" w:name="__Fieldmark__14_1584095348"/>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584095348"/>
            <w:bookmarkStart w:id="23" w:name="__Fieldmark__15_1584095348"/>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584095348"/>
            <w:bookmarkStart w:id="25" w:name="__Fieldmark__16_1584095348"/>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584095348"/>
            <w:bookmarkStart w:id="27" w:name="__Fieldmark__17_1584095348"/>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Requirements for Designating Housing Projects </w:t>
      </w:r>
      <w:r/>
      <w:r>
        <w:rPr>
          <w:sz w:val="18"/>
          <w:b/>
          <w:rFonts w:cs="Helvetica" w:ascii="Helvetica" w:hAnsi="Helvetica"/>
        </w:rPr>
        <w:fldChar w:fldCharType="end"/>
      </w:r>
      <w:r>
        <w:rPr>
          <w:rFonts w:cs="Helvetica" w:ascii="Helvetica" w:hAnsi="Helvetica"/>
          <w:b/>
          <w:sz w:val="18"/>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t>None</w:t>
      </w:r>
      <w:r>
        <w:rPr>
          <w:rFonts w:cs="Helvetica" w:ascii="Helvetica" w:hAnsi="Helvetica"/>
          <w:sz w:val="18"/>
        </w:rPr>
      </w:r>
    </w:p>
    <w:p>
      <w:pPr>
        <w:pStyle w:val="Normal"/>
        <w:rPr>
          <w:rFonts w:ascii="Helvetica" w:hAnsi="Helvetica" w:cs="Helvetica"/>
          <w:sz w:val="18"/>
        </w:rPr>
      </w:pP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t>Housing, low-income and moderate income housing, public housing, elderly and disabled families</w:t>
      </w:r>
      <w:r>
        <w:rPr>
          <w:rFonts w:cs="Helvetica" w:ascii="Helvetica" w:hAnsi="Helvetica"/>
          <w:sz w:val="18"/>
        </w:rPr>
      </w:r>
    </w:p>
    <w:p>
      <w:pPr>
        <w:pStyle w:val="Normal"/>
        <w:rPr>
          <w:rFonts w:ascii="Helvetica" w:hAnsi="Helvetica" w:cs="Helvetica"/>
          <w:sz w:val="18"/>
        </w:rPr>
      </w:pP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t>This information collection is required by the Housing and Community Development Act of 1992.  Public Housing Agencies (PHAs) will submit an application which is composed of an Allocation Plan and a Supportive Services Plan to designate a project for occupancy by elderly and disabled familes.  HUD will use the information in the Plans to evaluate a PHA’s request for designated housing.</w:t>
      </w:r>
      <w:r>
        <w:rPr>
          <w:rFonts w:cs="Helvetica" w:ascii="Helvetica" w:hAnsi="Helvetica"/>
          <w:sz w:val="18"/>
        </w:rPr>
      </w:r>
    </w:p>
    <w:p>
      <w:pPr>
        <w:pStyle w:val="Normal"/>
        <w:rPr>
          <w:rFonts w:ascii="Helvetica" w:hAnsi="Helvetica" w:cs="Helvetica"/>
          <w:sz w:val="16"/>
        </w:rPr>
      </w:pP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05</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05</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872</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872</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xml:space="preserve">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584095348"/>
            <w:bookmarkStart w:id="29" w:name="__Fieldmark__54_1584095348"/>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584095348"/>
            <w:bookmarkStart w:id="31" w:name="__Fieldmark__55_1584095348"/>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584095348"/>
            <w:bookmarkStart w:id="33" w:name="__Fieldmark__56_1584095348"/>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584095348"/>
            <w:bookmarkStart w:id="35" w:name="__Fieldmark__57_1584095348"/>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584095348"/>
            <w:bookmarkStart w:id="37" w:name="__Fieldmark__58_1584095348"/>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584095348"/>
            <w:bookmarkStart w:id="39" w:name="__Fieldmark__59_1584095348"/>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584095348"/>
            <w:bookmarkStart w:id="41" w:name="__Fieldmark__60_1584095348"/>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584095348"/>
            <w:bookmarkStart w:id="43" w:name="__Fieldmark__61_1584095348"/>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584095348"/>
            <w:bookmarkStart w:id="45" w:name="__Fieldmark__62_1584095348"/>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584095348"/>
            <w:bookmarkStart w:id="47" w:name="__Fieldmark__63_1584095348"/>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584095348"/>
            <w:bookmarkStart w:id="49" w:name="__Fieldmark__64_1584095348"/>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xml:space="preserve">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584095348"/>
            <w:bookmarkStart w:id="51" w:name="__Fieldmark__66_1584095348"/>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584095348"/>
            <w:bookmarkStart w:id="53" w:name="__Fieldmark__67_1584095348"/>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Nicole Faison</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02) 708-0744</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600" w:right="72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eastAsia="Helvetica" w:cs="Helvetica" w:ascii="Helvetica" w:hAnsi="Helvetica"/>
                <w:lang w:val="en-US" w:eastAsia="en-US"/>
              </w:rPr>
              <w:instrText xml:space="preserve"> FORMTEXT </w:instrText>
            </w:r>
            <w:r>
              <w:rPr>
                <w:rFonts w:eastAsia="Helvetica" w:cs="Helvetica" w:ascii="Helvetica" w:hAnsi="Helvetica"/>
                <w:sz w:val="16"/>
                <w:lang w:val="en-US" w:eastAsia="en-US"/>
              </w:rPr>
            </w:r>
            <w:r>
              <w:rPr>
                <w:sz w:val="16"/>
                <w:rFonts w:eastAsia="Helvetica" w:cs="Helvetica" w:ascii="Helvetica" w:hAnsi="Helvetica"/>
                <w:lang w:val="en-US" w:eastAsia="en-US"/>
              </w:rPr>
              <w:fldChar w:fldCharType="separate"/>
            </w:r>
            <w:r>
              <w:rPr>
                <w:rFonts w:eastAsia="Helvetica" w:cs="Helvetica" w:ascii="Helvetica" w:hAnsi="Helvetica"/>
                <w:sz w:val="16"/>
                <w:lang w:val="en-US" w:eastAsia="en-US"/>
              </w:rPr>
              <w:t xml:space="preserve">   </w:t>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Section 7 of the United States Housing Act of 1937 (42 U.S.C. 1437e) requires a public housing agency (PHA) to submit a proposed designated housing/allocation plan (Plan) which encompasses supportive services; see Section 7(d)(1)(c) of the Act.  If  the agency wishes to designate a project(s) for elderly families, disabled families, or elderly and disabled families they must submit a comprehensive Plan.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 information collection is used by HUD to determine if a PHA's Plan for designation complies with statutory requirements.  It also is used to monitor the agency's compliance with statutory requirements.  The information collection is performed at the initiative of the PHA.  It is submitted once.  It contains information about the PHA's projects, tenant body, and waiting list that the PHA has gathered already as part of its day-to-day operations.  The other information it needs can be obtained from other local public or private organizations.  Section 7(f)(2) states that PHAs may renew their initial Plans after five years by submitting the information that is needed to update their Plans to HUD.  (Thereafter, they may renew every two years.)     </w:t>
      </w: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 xml:space="preserve">PIH has included the automation of this collection in its requests for upgrades to the Public Housing Information Center (PIC).  Such requests are subject to the availability of IT funds and established IT and automation priorities.  Due to relatively low volume of response/burden, this resquest is not yet funded.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is no duplication of information since it is an original Plan produced by the PHA.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is information collection will not have a significant economic impact on the PHA.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 PHA wishing to designate is required by Section 7 to submit the Plan (the information collection) to HUD.  If the information collection is not submitted, HUD will not be able to determine if the PHA's Plan for project designation complies with the statutory requirements.  The initial Plan is submitted once and, therefore, cannot be submitted less frequently.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1"/>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numPr>
          <w:ilvl w:val="0"/>
          <w:numId w:val="0"/>
        </w:numPr>
        <w:tabs>
          <w:tab w:val="left" w:pos="360" w:leader="none"/>
          <w:tab w:val="left" w:pos="720" w:leader="none"/>
        </w:tabs>
        <w:ind w:left="360" w:hanging="0"/>
        <w:rPr>
          <w:sz w:val="22"/>
          <w:lang w:val="en-US" w:eastAsia="en-US"/>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The information collection is performed at the initiative of the PHA.  It is submitted once.  It contains information about the PHA's projects, tenant body, and waiting list that the PHA has gathered already as part of its day-to-day operations.  The other information it needs can be obtained from other local public or private organizations.  </w:t>
        <w:tab/>
      </w:r>
      <w:r>
        <w:rPr>
          <w:sz w:val="22"/>
          <w:lang w:val="en-US" w:eastAsia="en-US"/>
        </w:rPr>
      </w:r>
    </w:p>
    <w:p>
      <w:pPr>
        <w:pStyle w:val="Normal"/>
        <w:keepLines/>
        <w:numPr>
          <w:ilvl w:val="0"/>
          <w:numId w:val="0"/>
        </w:numPr>
        <w:tabs>
          <w:tab w:val="left" w:pos="360" w:leader="none"/>
          <w:tab w:val="left" w:pos="720" w:leader="none"/>
        </w:tabs>
        <w:ind w:left="360" w:hanging="0"/>
        <w:rPr>
          <w:sz w:val="18"/>
        </w:rPr>
      </w:pPr>
      <w:r>
        <w:rPr>
          <w:sz w:val="22"/>
          <w:lang w:val="en-US" w:eastAsia="en-US"/>
        </w:rPr>
        <w:t xml:space="preserve">Section 7(f)(2) states that PHAs may renew their initial Plans after five years by submitting the information that is needed to update their Plans to HUD.  (Thereafter, they may renew every two years.)  Most PHAs keep data on their projects, tenants, and applicants for longer than three years to support effective and efficient management operations.  PHAs that don't normally do so, and that wish to renew their Plans, may have to retain the information required by the statute for five years. The other items are not applicable.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numPr>
          <w:ilvl w:val="0"/>
          <w:numId w:val="0"/>
        </w:numPr>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On June 21, 2007, a Notice of Proposed Information Collection was published in the Federal Register (Vol. 72, No. 119, page 34269) soliciting public comment on the proposed information collection.  The comment period closed on August 20, 2007.  No comments were received.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numPr>
          <w:ilvl w:val="0"/>
          <w:numId w:val="0"/>
        </w:numPr>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 payment or gift will be made to respondents.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numPr>
          <w:ilvl w:val="0"/>
          <w:numId w:val="0"/>
        </w:numPr>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Information about elderly families, disabled families, or elderly and disabled families from the PHA's records, the Consolidated Plan, and from outside sources will be presented as aggregated information in the PHA's Plan.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numPr>
          <w:ilvl w:val="0"/>
          <w:numId w:val="0"/>
        </w:numPr>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There are no questions of a sensitive nature.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numPr>
          <w:ilvl w:val="0"/>
          <w:numId w:val="0"/>
        </w:numPr>
        <w:tabs>
          <w:tab w:val="left" w:pos="360" w:leader="none"/>
          <w:tab w:val="left" w:pos="72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ariations affecting specific burden estimates among the PHAs:</w:t>
      </w:r>
      <w:r>
        <w:rPr>
          <w:sz w:val="22"/>
          <w:lang w:val="en-US" w:eastAsia="en-US"/>
        </w:rPr>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Size of the PHA.</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 Size and type (urban, rural, etc.) of the jurisdiction in which the PHA is located. </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 PHA location (Northeast, Midwest, etc.) </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Organizational structure of the PHA.</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 Number of current projects the PHA has housing elderly, disabled, and/or elderly and disabled families.  </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Number of projects the PHA plans to designate.</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 The PHA management of information about its projects, facilities and services, tenant body, and waiting list.   </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ab/>
        <w:t xml:space="preserve">* Local availability of alternative housing in the PHA's jurisdiction for low-income elderly, low-income disabled, and low-income elderly and disabled families. </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Estimated average burden:</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Projects Designated                   No. of     Annual   Hrs per     Total</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for:                                       Rspndnts    Rspns     Rspns        Hrs</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Elderly Families                       160             1          15</w:t>
        <w:tab/>
        <w:t>2,400</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Disabled Families                      10</w:t>
        <w:tab/>
        <w:t>1</w:t>
        <w:tab/>
        <w:t>12.2         122</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Elderly and Disabled Families   35</w:t>
        <w:tab/>
        <w:t>1</w:t>
        <w:tab/>
        <w:t>10</w:t>
        <w:tab/>
        <w:t xml:space="preserve">  350</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Total                                             205</w:t>
        <w:tab/>
        <w:t xml:space="preserve">                           2,872</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Estimated Annualized Costs:  2872 X $30.00 = $86,160</w:t>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r>
    </w:p>
    <w:p>
      <w:pPr>
        <w:pStyle w:val="Normal"/>
        <w:keepLines/>
        <w:numPr>
          <w:ilvl w:val="0"/>
          <w:numId w:val="0"/>
        </w:numPr>
        <w:tabs>
          <w:tab w:val="left" w:pos="360" w:leader="none"/>
          <w:tab w:val="left" w:pos="720" w:leader="none"/>
        </w:tabs>
        <w:ind w:left="360" w:hanging="0"/>
        <w:rPr>
          <w:sz w:val="22"/>
          <w:lang w:val="en-US" w:eastAsia="en-US"/>
        </w:rPr>
      </w:pPr>
      <w:r>
        <w:rPr>
          <w:sz w:val="22"/>
          <w:lang w:val="en-US" w:eastAsia="en-US"/>
        </w:rPr>
        <w:t>The estimated average burden hours remain consistent.  Program offices keep a log of all active Plans.  This log can be found at:  http://www.hud.gov/offices/pih/programs/ph/dhp/</w:t>
      </w:r>
    </w:p>
    <w:p>
      <w:pPr>
        <w:pStyle w:val="Normal"/>
        <w:numPr>
          <w:ilvl w:val="0"/>
          <w:numId w:val="0"/>
        </w:numPr>
        <w:ind w:left="0" w:hanging="0"/>
        <w:rPr>
          <w:sz w:val="18"/>
        </w:rPr>
      </w:pP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are no addiditonal costs to PHA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22"/>
          <w:lang w:val="en-US" w:eastAsia="en-US"/>
        </w:rPr>
        <w:t xml:space="preserve">Each Plan  is reviewed by the Office of Public Housing Programs, Field Office of Public Housing, and by the Office of FHEO in Headquarters and the Field.  A complete review for each Plan submitted requires and estimated  21 hours (analysis consultation with other HUD staff, preparation of approval/disapproval letters, producing a PHA-profile with tenant data from HUD's Multi-Family Tenant Data System, packaging the HUD response for signature, preparing a periodic report on the status of the Plans, reviewing the material prepared by the analyst and support staff prior to signing the letter to the PHA, administrative/operational activities, etc.).     </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ab/>
        <w:t>Estimated Annualized Costs:  2872 X $30.00 = $86,160</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 Changes or adjustments are reported in Items 13 and 14 of the OMB Form 83-I.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will be no publication of information collection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 OMB Number and Expiration Date will be added in theHUD Notice which will extend the requirements for designation of public housing project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rFonts w:cs="Courier;Courier New" w:ascii="Courier;Courier New" w:hAnsi="Courier;Courier New"/>
          <w:lang w:val="en-US" w:eastAsia="en-US"/>
        </w:rPr>
        <w:instrText xml:space="preserve"> FORMTEXT </w:instrText>
      </w:r>
      <w:r>
        <w:rPr>
          <w:rFonts w:cs="Courier;Courier New" w:ascii="Courier;Courier New" w:hAnsi="Courier;Courier New"/>
          <w:sz w:val="22"/>
          <w:lang w:val="en-US" w:eastAsia="en-US"/>
        </w:rPr>
      </w:r>
      <w:r>
        <w:rPr>
          <w:sz w:val="22"/>
          <w:rFonts w:cs="Courier;Courier New" w:ascii="Courier;Courier New" w:hAnsi="Courier;Courier New"/>
          <w:lang w:val="en-US" w:eastAsia="en-US"/>
        </w:rPr>
        <w:fldChar w:fldCharType="separate"/>
      </w:r>
      <w:r>
        <w:rPr>
          <w:rFonts w:cs="Courier;Courier New" w:ascii="Courier;Courier New" w:hAnsi="Courier;Courier New"/>
          <w:sz w:val="22"/>
          <w:lang w:val="en-US" w:eastAsia="en-US"/>
        </w:rPr>
      </w:r>
      <w:r>
        <w:rPr>
          <w:sz w:val="22"/>
          <w:lang w:val="en-US" w:eastAsia="en-US"/>
        </w:rPr>
        <w:t xml:space="preserve">There are no exceptions to the certification statement identified in item 19 of the OMB 83-i. </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is collection of information will not be used for statistical purposes.   </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15"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lef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18"/>
        <w:i w:val="false"/>
        <w:b w:val="false"/>
      </w:rPr>
    </w:lvl>
  </w:abstractNum>
  <w:abstractNum w:abstractNumId="2">
    <w:lvl w:ilvl="0">
      <w:start w:val="1"/>
      <w:numFmt w:val="lowerLetter"/>
      <w:lvlText w:val="%1. "/>
      <w:lvlJc w:val="left"/>
      <w:pPr>
        <w:tabs>
          <w:tab w:val="num" w:pos="240"/>
        </w:tabs>
        <w:ind w:left="480" w:hanging="240"/>
      </w:pPr>
      <w:rPr>
        <w:sz w:val="16"/>
        <w:i w:val="false"/>
        <w:b w:val="false"/>
        <w:rFonts w:ascii="Helvetica" w:hAnsi="Helvetica" w:cs="Helvetica"/>
      </w:rPr>
    </w:lvl>
  </w:abstractNum>
  <w:abstractNum w:abstractNumId="3">
    <w:lvl w:ilvl="0">
      <w:start w:val="1"/>
      <w:numFmt w:val="lowerLetter"/>
      <w:lvlText w:val="(%1) "/>
      <w:lvlJc w:val="left"/>
      <w:pPr>
        <w:tabs>
          <w:tab w:val="num" w:pos="360"/>
        </w:tabs>
        <w:ind w:left="720" w:hanging="360"/>
      </w:pPr>
      <w:rPr>
        <w:sz w:val="20"/>
        <w:i w:val="false"/>
        <w:b w:val="false"/>
      </w:rPr>
    </w:lvl>
  </w:abstractNum>
  <w:abstractNum w:abstractNumId="4">
    <w:lvl w:ilvl="0">
      <w:start w:val="8"/>
      <w:numFmt w:val="lowerLetter"/>
      <w:lvlText w:val="(%1) "/>
      <w:lvlJc w:val="left"/>
      <w:pPr>
        <w:tabs>
          <w:tab w:val="num" w:pos="360"/>
        </w:tabs>
        <w:ind w:left="720" w:hanging="360"/>
      </w:pPr>
      <w:rPr>
        <w:sz w:val="20"/>
        <w:i w:val="false"/>
        <w:b w:val="false"/>
      </w:rPr>
    </w:lvl>
  </w:abstractNum>
  <w:abstractNum w:abstractNumId="5">
    <w:lvl w:ilvl="0">
      <w:start w:val="1"/>
      <w:numFmt w:val="lowerRoman"/>
      <w:lvlText w:val="(%1) "/>
      <w:lvlJc w:val="left"/>
      <w:pPr>
        <w:tabs>
          <w:tab w:val="num" w:pos="360"/>
        </w:tabs>
        <w:ind w:left="1080" w:hanging="360"/>
      </w:pPr>
      <w:rPr>
        <w:sz w:val="20"/>
        <w:i w:val="false"/>
        <w:b w:val="false"/>
      </w:rPr>
    </w:lvl>
  </w:abstractNum>
  <w:abstractNum w:abstractNumId="6">
    <w:lvl w:ilvl="0">
      <w:start w:val="1"/>
      <w:numFmt w:val="lowerLetter"/>
      <w:lvlText w:val="%1. "/>
      <w:lvlJc w:val="left"/>
      <w:pPr>
        <w:tabs>
          <w:tab w:val="num" w:pos="240"/>
        </w:tabs>
        <w:ind w:left="492" w:hanging="240"/>
      </w:pPr>
      <w:rPr>
        <w:sz w:val="16"/>
        <w:i w:val="fals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18"/>
    </w:rPr>
  </w:style>
  <w:style w:type="character" w:styleId="WW8Num3z0">
    <w:name w:val="WW8Num3z0"/>
    <w:qFormat/>
    <w:rPr>
      <w:rFonts w:ascii="Helvetica" w:hAnsi="Helvetica" w:cs="Helvetica"/>
      <w:b w:val="false"/>
      <w:i w:val="false"/>
      <w:sz w:val="16"/>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rFonts w:ascii="Helvetica" w:hAnsi="Helvetica" w:cs="Helvetica"/>
      <w:b w:val="false"/>
      <w:i w:val="false"/>
      <w:sz w:val="16"/>
    </w:rPr>
  </w:style>
  <w:style w:type="character" w:styleId="WW8NumSt6z0">
    <w:name w:val="WW8NumSt6z0"/>
    <w:qFormat/>
    <w:rPr>
      <w:b w:val="false"/>
      <w:i w:val="false"/>
      <w:sz w:val="20"/>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5:00Z</dcterms:created>
  <dc:creator>Lillian L. Deitzer</dc:creator>
  <dc:description/>
  <cp:keywords/>
  <dc:language>en-US</dc:language>
  <cp:lastModifiedBy>Preferred User</cp:lastModifiedBy>
  <cp:lastPrinted>2007-06-27T17:07:00Z</cp:lastPrinted>
  <dcterms:modified xsi:type="dcterms:W3CDTF">2007-08-29T11:28: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071985</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view of ICR 2755-0192 are attached</vt:lpwstr>
  </property>
  <property fmtid="{D5CDD505-2E9C-101B-9397-08002B2CF9AE}" pid="6" name="_NewReviewCycle">
    <vt:lpwstr/>
  </property>
  <property fmtid="{D5CDD505-2E9C-101B-9397-08002B2CF9AE}" pid="7" name="_PreviousAdHocReviewCycleID">
    <vt:r8>1642519662</vt:r8>
  </property>
  <property fmtid="{D5CDD505-2E9C-101B-9397-08002B2CF9AE}" pid="8" name="_ReviewingToolsShownOnce">
    <vt:lpwstr/>
  </property>
</Properties>
</file>