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OMB CONTROL NUMBER 3038-</w:t>
      </w:r>
      <w:r>
        <w:rPr>
          <w:rFonts w:cs="Times New Roman" w:ascii="Times New Roman" w:hAnsi="Times New Roman"/>
          <w:u w:val="single"/>
        </w:rPr>
        <w:t>0049</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u w:val="single"/>
        </w:rPr>
        <w:t>Justif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17 C.F.R. §41.3 provides procedures by which securities brokers and dealers who either register with the Commodity Futures Trading Commission ("Commission") as limited purpose futures commission merchants (“FCMs”) or introducing brokers (“IBs”), or are exempt from the requirement to register as a floor broker (“FB”) or floor trader (“FT”) by virtue of restricting their commodity interest trading activities to security futures products, may request, and the Commission may grant, orders providing exemptive relief from any provision of the Commodity Exchange Act (the “Act”) or the Commission’s regulations thereunder, beyond the exemptive relief specifically provided by the Commodity Futures Modernization Act of 2000 (the “CFMA”).  Authority to grant or deny such requests for exemptive orders is delegated to the Commission’s Division of Clearing and Intermediary Oversight.  Regulation 41.3 was adopted in response to the express direction in the CFMA that the Commission adopt such procedures for exemptive orders in connection with the trading by securities brokers and dealers of security futures products.  Persons seeking such exemptive orders provide information to justify granting the requested ord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Regulation 140.99 (17 C.F.R. §140.99) provides procedures by which Commission registrants and other futures market participants subject to regulation under the Act and the Commission’s regulations may request no-action, exemptive and interpretative letters with respect to the application of any particular provisions of the Act or the Commission’s regulations as to which exemption has not been expressly provided for in the provisions of the Act.  Persons seeking such no-action, exemptive or interpretative letters provide information to justify granting the requested lette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u w:val="single"/>
        </w:rPr>
        <w:t>Procedures for Requests by Brokers or Dealers for Exemptive Orders (Regulation 41.3)</w:t>
      </w:r>
      <w:r>
        <w:rPr>
          <w:rFonts w:cs="Times New Roman" w:ascii="Times New Roman" w:hAnsi="Times New Roman"/>
        </w:rPr>
        <w:t xml:space="preserve">: </w:t>
        <w:tab/>
      </w:r>
    </w:p>
    <w:p>
      <w:pPr>
        <w:pStyle w:val="Normal"/>
        <w:suppressAutoHyphens w:val="true"/>
        <w:rPr/>
      </w:pPr>
      <w:r>
        <w:rPr>
          <w:rFonts w:cs="Times New Roman" w:ascii="Times New Roman" w:hAnsi="Times New Roman"/>
        </w:rPr>
        <w:t>The principal beneficiaries of the information required to be disclosed under Regulation 41.3 are securities brokers and dealers subject to regulation under the Act and the Commission’s regulations who seek exemptive orders with respect to the application of any particular provisions of the Act or the Commission’s regulations as to which exemption has not been expressly granted by the CFMA.  The information received pursuant to Regulation 41.3 will facilitate the process for granting requests for exemptive orde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u w:val="single"/>
        </w:rPr>
        <w:t>Procedures for Requests for</w:t>
      </w:r>
      <w:r>
        <w:rPr>
          <w:rFonts w:cs="Times New Roman" w:ascii="Times New Roman" w:hAnsi="Times New Roman"/>
          <w:color w:val="000000"/>
          <w:u w:val="single"/>
        </w:rPr>
        <w:t xml:space="preserve"> Interpretative</w:t>
      </w:r>
      <w:r>
        <w:rPr>
          <w:rFonts w:cs="Times New Roman" w:ascii="Times New Roman" w:hAnsi="Times New Roman"/>
          <w:u w:val="single"/>
        </w:rPr>
        <w:t>, No-Active and Exemptive Letters (Regulation 140.99)</w:t>
      </w:r>
    </w:p>
    <w:p>
      <w:pPr>
        <w:pStyle w:val="Normal"/>
        <w:suppressAutoHyphens w:val="true"/>
        <w:rPr/>
      </w:pPr>
      <w:r>
        <w:rPr>
          <w:rFonts w:cs="Times New Roman" w:ascii="Times New Roman" w:hAnsi="Times New Roman"/>
        </w:rPr>
        <w:t xml:space="preserve">The principal beneficiaries of the information required to be disclosed under Regulation 140.99 are Commission registrants and other futures market participants subject to regulation under the Act and the Commission’s regulations who seek no-action, exemptive and interpretative letters with respect to the application of any particular provisions of the Act or the Commission’s regulations as to which exemption has not been expressly provided for in the provisions of the Act.  The information received pursuant to Regulation 140.99 will facilitate the process for granting requests for such letters.  </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Regulation 41.3 permits submission of requests in paper form or by electronic </w:t>
      </w:r>
    </w:p>
    <w:p>
      <w:pPr>
        <w:pStyle w:val="Normal"/>
        <w:suppressAutoHyphens w:val="true"/>
        <w:rPr/>
      </w:pPr>
      <w:r>
        <w:rPr>
          <w:rFonts w:cs="Times New Roman" w:ascii="Times New Roman" w:hAnsi="Times New Roman"/>
        </w:rPr>
        <w:t>mail, at the applicant’s discretion.  Regulation 140.99 requires submission of requests by electronic mail.</w:t>
      </w:r>
      <w:r>
        <w:rPr/>
        <w:t xml:space="preserve">  </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Regulation 41.3 was the first effort by the Commission to adopt provisions for requesting exemptive orders for securities brokers or dealers.  There were no existing regulations that could have been modified to serve a similar purpose.  Regulation 140.99 was the first codification of procedures for requesting no-action, exemptive and interpretative letters.  There were no existing regulations that could have been modified to serve a similar purpose.</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is information collection will not have a significant economic impact on a substantial number of small entities.  Certain persons affected by Regulations 41.3 and 140.99 may be considered small entities; however, the regulations provide means for requesting a reduction in the otherwise applicable regulatory burden of securities brokers and dealers who engage in security futures transactions, and of Commission registrants and other futures market participants, respectivel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ubmission of requests under Regulations 41.3 and 140.99 is entirely voluntary and the frequency of such requests is determined solely by the requesters.  The Commission responds to each request as it is receiv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90" w:firstLine="630"/>
        <w:rPr/>
      </w:pPr>
      <w:r>
        <w:rPr>
          <w:rFonts w:cs="Times New Roman" w:ascii="Times New Roman" w:hAnsi="Times New Roman"/>
        </w:rPr>
        <w:tab/>
        <w:t>This collection is consistent with OMB’s guidelines.  The collection does not require submission of proprietary trade secrets or other information to the Commission.  To the extent that submission of such information would support the issuance of an exemptive order, the respondent is free to submit or to withhold such information in his or her discretion.</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60-day notice for comments was published on May 23, 2007 on page 72 FR 28959.  No public comments were receiv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CFTC will not be providing payment or gifts to respondent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Confidential treatment is available pursuant to 17 C.F.R. § 140398 and/or 17 C.F.R. 145.9.  Regulation 140.98 provides that, even though requests for, and grants of, exemptive relief are ordinarily public information, a requester can seek protection from public disclosure for a period of 120 days if the staff determines that the request is reasonable.  Regulation 145.9 permits requesters to seek confidential treatment under the Freedom of Information A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No sensitive questions will be ask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e Attachment A.  The Commission received estimates that 350 respondents would file 1.3 responses annually pursuant to § 140.99 for a total of 455 responses, and that 60 respondents would file .4 responses annually pursuant to § 41.3 for a total of 24 responses, or 479 responses altogether.  </w:t>
      </w:r>
      <w:r>
        <w:rPr>
          <w:rFonts w:cs="Times New Roman" w:ascii="Times New Roman" w:hAnsi="Times New Roman"/>
          <w:szCs w:val="24"/>
        </w:rPr>
        <w:t xml:space="preserve">Fractional response numbers are the result of the form’s insistence on annual rates (how many responses per year).  If someone submits a response every two or three years, that annualizes to a fraction of a response per year.  </w:t>
      </w:r>
      <w:r>
        <w:rPr>
          <w:rFonts w:cs="Times New Roman" w:ascii="Times New Roman" w:hAnsi="Times New Roman"/>
        </w:rPr>
        <w:t xml:space="preserve"> Each response under § 140.99 will take approximately 7 hours, and each response under § 41.3 will take approximately .5 hour for a total burden of 3,197 hours.  Preparation of responses would likely be done by a professional-level employee using clerical-level assistance.  If a rate of $25 per hour is assumed, the anticipated cost would be $79,92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involve no new start-up or operations and maintenance cos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is question does not appl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Not applicabl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20:00Z</dcterms:created>
  <dc:creator>Christopher W. Cummings</dc:creator>
  <dc:description/>
  <cp:keywords/>
  <dc:language>en-US</dc:language>
  <cp:lastModifiedBy>Hetrick_J</cp:lastModifiedBy>
  <cp:lastPrinted>2007-11-14T09:28:00Z</cp:lastPrinted>
  <dcterms:modified xsi:type="dcterms:W3CDTF">2007-12-11T18:20:00Z</dcterms:modified>
  <cp:revision>2</cp:revision>
  <dc:subject/>
  <dc:title>SUPPORTING STATEMENT FOR NEW AND REVISED INFORMATION COL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