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1. Name of Office Providing the Service</w:t>
      </w:r>
      <w:r>
        <w:rPr>
          <w:sz w:val="20"/>
          <w:szCs w:val="20"/>
        </w:rPr>
        <w:t>: _________________________ City/ State 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16"/>
          <w:highlight w:val="yellow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60"/>
        <w:gridCol w:w="540"/>
        <w:gridCol w:w="180"/>
        <w:gridCol w:w="1620"/>
        <w:gridCol w:w="720"/>
        <w:gridCol w:w="1620"/>
        <w:gridCol w:w="540"/>
        <w:gridCol w:w="1152"/>
      </w:tblGrid>
      <w:tr>
        <w:trPr>
          <w:trHeight w:val="773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Organizati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824733627"/>
            <w:bookmarkStart w:id="1" w:name="__Fieldmark__0_1824733627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BDC        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824733627"/>
            <w:bookmarkStart w:id="3" w:name="__Fieldmark__1_1824733627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BC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1824733627"/>
            <w:bookmarkStart w:id="5" w:name="__Fieldmark__2_1824733627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BA District Offic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1824733627"/>
            <w:bookmarkStart w:id="7" w:name="__Fieldmark__3_1824733627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CORE, Chapter No.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1824733627"/>
            <w:bookmarkStart w:id="9" w:name="__Fieldmark__4_1824733627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 (specify) ________________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Date Training Started (m/d/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No. of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Sessions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Total Hou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of Training</w:t>
            </w:r>
          </w:p>
        </w:tc>
      </w:tr>
      <w:tr>
        <w:trPr>
          <w:trHeight w:val="71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Title of Trai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Location of Trai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 ___________________________ State__________ Zip ____________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</w:tc>
      </w:tr>
      <w:tr>
        <w:trPr>
          <w:trHeight w:val="341" w:hRule="atLeast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Total Number Trained</w:t>
            </w:r>
            <w:r>
              <w:rPr>
                <w:sz w:val="18"/>
                <w:szCs w:val="18"/>
              </w:rPr>
              <w:t xml:space="preserve">  __________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Total Number of Minorities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rained ____________</w:t>
            </w:r>
          </w:p>
        </w:tc>
      </w:tr>
      <w:tr>
        <w:trPr>
          <w:trHeight w:val="244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 Currently in Busi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 Not Yet in Busi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 People with Disabilit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softHyphen/>
              <w:t>_______ Wom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 Total Vetera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 Service-Disabled Vetera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Members of Reserve or National Guar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ease complete to the extent information is available)</w:t>
            </w:r>
          </w:p>
        </w:tc>
        <w:tc>
          <w:tcPr>
            <w:tcW w:w="4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 (mark one or mor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 Asia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 Black or African Americ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 Native American or Alaskan Nativ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 Native Hawaiian or Other Pacific Islan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 Whi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nic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Hispanic Orig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Not of Hispanic Origin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 Training Topic</w:t>
            </w:r>
            <w:r>
              <w:rPr>
                <w:sz w:val="18"/>
                <w:szCs w:val="18"/>
              </w:rPr>
              <w:t xml:space="preserve"> (check primary topic) </w:t>
            </w:r>
          </w:p>
        </w:tc>
      </w:tr>
      <w:tr>
        <w:trPr>
          <w:trHeight w:val="1476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"/>
                <w:tab w:val="left" w:pos="252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1824733627"/>
            <w:bookmarkStart w:id="11" w:name="__Fieldmark__5_1824733627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siness Start-up/Preplanning</w:t>
            </w:r>
          </w:p>
          <w:p>
            <w:pPr>
              <w:pStyle w:val="Normal"/>
              <w:tabs>
                <w:tab w:val="clear" w:pos="216"/>
                <w:tab w:val="left" w:pos="252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1824733627"/>
            <w:bookmarkStart w:id="13" w:name="__Fieldmark__6_1824733627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siness Plan</w:t>
            </w:r>
          </w:p>
          <w:p>
            <w:pPr>
              <w:pStyle w:val="Normal"/>
              <w:tabs>
                <w:tab w:val="clear" w:pos="216"/>
                <w:tab w:val="left" w:pos="252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1824733627"/>
            <w:bookmarkStart w:id="15" w:name="__Fieldmark__7_1824733627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siness Financing/Capital Sources</w:t>
            </w:r>
          </w:p>
          <w:p>
            <w:pPr>
              <w:pStyle w:val="Normal"/>
              <w:tabs>
                <w:tab w:val="clear" w:pos="216"/>
                <w:tab w:val="left" w:pos="252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1824733627"/>
            <w:bookmarkStart w:id="17" w:name="__Fieldmark__8_1824733627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aging a Business</w:t>
            </w:r>
          </w:p>
          <w:p>
            <w:pPr>
              <w:pStyle w:val="Normal"/>
              <w:tabs>
                <w:tab w:val="clear" w:pos="216"/>
                <w:tab w:val="left" w:pos="252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1824733627"/>
            <w:bookmarkStart w:id="19" w:name="__Fieldmark__9_1824733627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uman Resources/</w:t>
            </w:r>
          </w:p>
          <w:p>
            <w:pPr>
              <w:pStyle w:val="Normal"/>
              <w:tabs>
                <w:tab w:val="clear" w:pos="216"/>
                <w:tab w:val="left" w:pos="252" w:leader="none"/>
                <w:tab w:val="left" w:pos="4176" w:leader="none"/>
                <w:tab w:val="left" w:pos="77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naging Employees</w:t>
            </w:r>
          </w:p>
          <w:p>
            <w:pPr>
              <w:pStyle w:val="Normal"/>
              <w:tabs>
                <w:tab w:val="clear" w:pos="216"/>
                <w:tab w:val="left" w:pos="259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" w:name="__Fieldmark__10_1824733627"/>
            <w:bookmarkStart w:id="21" w:name="__Fieldmark__10_1824733627"/>
            <w:bookmarkEnd w:id="2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stomer Relations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6" w:leader="none"/>
                <w:tab w:val="left" w:pos="259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1824733627"/>
            <w:bookmarkStart w:id="23" w:name="__Fieldmark__11_1824733627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siness Accounting/Budget</w:t>
            </w:r>
          </w:p>
          <w:p>
            <w:pPr>
              <w:pStyle w:val="Normal"/>
              <w:tabs>
                <w:tab w:val="left" w:pos="21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" w:name="__Fieldmark__12_1824733627"/>
            <w:bookmarkStart w:id="25" w:name="__Fieldmark__12_1824733627"/>
            <w:bookmarkEnd w:id="2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sh Flow Management</w:t>
            </w:r>
          </w:p>
          <w:p>
            <w:pPr>
              <w:pStyle w:val="Normal"/>
              <w:tabs>
                <w:tab w:val="left" w:pos="21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" w:name="__Fieldmark__13_1824733627"/>
            <w:bookmarkStart w:id="27" w:name="__Fieldmark__13_1824733627"/>
            <w:bookmarkEnd w:id="2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x Planning</w:t>
            </w:r>
          </w:p>
          <w:p>
            <w:pPr>
              <w:pStyle w:val="Normal"/>
              <w:tabs>
                <w:tab w:val="left" w:pos="21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" w:name="__Fieldmark__14_1824733627"/>
            <w:bookmarkStart w:id="29" w:name="__Fieldmark__14_1824733627"/>
            <w:bookmarkEnd w:id="2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rketing/Sales</w:t>
            </w:r>
          </w:p>
          <w:p>
            <w:pPr>
              <w:pStyle w:val="Normal"/>
              <w:tabs>
                <w:tab w:val="left" w:pos="21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" w:name="__Fieldmark__15_1824733627"/>
            <w:bookmarkStart w:id="31" w:name="__Fieldmark__15_1824733627"/>
            <w:bookmarkEnd w:id="3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overnment Contracting</w:t>
            </w:r>
          </w:p>
          <w:p>
            <w:pPr>
              <w:pStyle w:val="Normal"/>
              <w:tabs>
                <w:tab w:val="left" w:pos="21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" w:name="__Fieldmark__16_1824733627"/>
            <w:bookmarkStart w:id="33" w:name="__Fieldmark__16_1824733627"/>
            <w:bookmarkEnd w:id="3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anchising</w:t>
            </w:r>
          </w:p>
          <w:p>
            <w:pPr>
              <w:pStyle w:val="Normal"/>
              <w:tabs>
                <w:tab w:val="left" w:pos="21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" w:name="__Fieldmark__17_1824733627"/>
            <w:bookmarkStart w:id="35" w:name="__Fieldmark__17_1824733627"/>
            <w:bookmarkEnd w:id="3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y/Sell Business</w:t>
            </w:r>
            <w:bookmarkStart w:id="36" w:name="Check8"/>
            <w:r>
              <w:rPr>
                <w:b/>
                <w:sz w:val="16"/>
                <w:szCs w:val="16"/>
              </w:rPr>
              <w:tab/>
            </w:r>
            <w:bookmarkEnd w:id="36"/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7" w:name="__Fieldmark__18_1824733627"/>
            <w:bookmarkStart w:id="38" w:name="__Fieldmark__18_1824733627"/>
            <w:bookmarkEnd w:id="3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echnology/Computers</w:t>
            </w:r>
          </w:p>
          <w:p>
            <w:pPr>
              <w:pStyle w:val="Normal"/>
              <w:tabs>
                <w:tab w:val="left" w:pos="21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9" w:name="__Fieldmark__19_1824733627"/>
            <w:bookmarkStart w:id="40" w:name="__Fieldmark__19_1824733627"/>
            <w:bookmarkEnd w:id="4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Commerce</w:t>
            </w:r>
          </w:p>
          <w:p>
            <w:pPr>
              <w:pStyle w:val="Normal"/>
              <w:tabs>
                <w:tab w:val="left" w:pos="21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1" w:name="__Fieldmark__20_1824733627"/>
            <w:bookmarkStart w:id="42" w:name="__Fieldmark__20_1824733627"/>
            <w:bookmarkEnd w:id="4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gal Issues</w:t>
            </w:r>
          </w:p>
          <w:p>
            <w:pPr>
              <w:pStyle w:val="Normal"/>
              <w:tabs>
                <w:tab w:val="left" w:pos="21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3" w:name="__Fieldmark__21_1824733627"/>
            <w:bookmarkStart w:id="44" w:name="__Fieldmark__21_1824733627"/>
            <w:bookmarkEnd w:id="4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national Trade</w:t>
            </w:r>
          </w:p>
          <w:p>
            <w:pPr>
              <w:pStyle w:val="Normal"/>
              <w:tabs>
                <w:tab w:val="clear" w:pos="216"/>
                <w:tab w:val="left" w:pos="1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5" w:name="__Fieldmark__22_1824733627"/>
            <w:bookmarkStart w:id="46" w:name="__Fieldmark__22_1824733627"/>
            <w:bookmarkEnd w:id="4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 (Specify)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216"/>
                <w:tab w:val="left" w:pos="1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16"/>
                <w:tab w:val="left" w:pos="1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__________________________________</w:t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Resource Partners Participating</w:t>
            </w:r>
            <w:r>
              <w:rPr>
                <w:sz w:val="18"/>
                <w:szCs w:val="18"/>
              </w:rPr>
              <w:t xml:space="preserve"> (check all that apply)</w:t>
            </w:r>
          </w:p>
        </w:tc>
      </w:tr>
      <w:tr>
        <w:trPr>
          <w:trHeight w:val="1404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7" w:name="__Fieldmark__23_1824733627"/>
            <w:bookmarkStart w:id="48" w:name="__Fieldmark__23_1824733627"/>
            <w:bookmarkEnd w:id="4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CORE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9" w:name="__Fieldmark__24_1824733627"/>
            <w:bookmarkStart w:id="50" w:name="__Fieldmark__24_1824733627"/>
            <w:bookmarkEnd w:id="5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BDC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1" w:name="__Fieldmark__25_1824733627"/>
            <w:bookmarkStart w:id="52" w:name="__Fieldmark__25_1824733627"/>
            <w:bookmarkEnd w:id="5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omen's Business Center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3" w:name="__Fieldmark__26_1824733627"/>
            <w:bookmarkStart w:id="54" w:name="__Fieldmark__26_1824733627"/>
            <w:bookmarkEnd w:id="5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BOC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5" w:name="__Fieldmark__27_1824733627"/>
            <w:bookmarkStart w:id="56" w:name="__Fieldmark__27_1824733627"/>
            <w:bookmarkEnd w:id="5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ucational Institution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7" w:name="__Fieldmark__28_1824733627"/>
            <w:bookmarkStart w:id="58" w:name="__Fieldmark__28_1824733627"/>
            <w:bookmarkEnd w:id="5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amber Of Commerce 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9" w:name="__Fieldmark__29_1824733627"/>
            <w:bookmarkStart w:id="60" w:name="__Fieldmark__29_1824733627"/>
            <w:bookmarkEnd w:id="6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de Or Professional Assoc.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1" w:name="__Fieldmark__30_1824733627"/>
            <w:bookmarkStart w:id="62" w:name="__Fieldmark__30_1824733627"/>
            <w:bookmarkEnd w:id="6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r-Profit Organization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3" w:name="__Fieldmark__31_1824733627"/>
            <w:bookmarkStart w:id="64" w:name="__Fieldmark__31_1824733627"/>
            <w:bookmarkEnd w:id="6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nline Training Resource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5" w:name="__Fieldmark__32_1824733627"/>
            <w:bookmarkStart w:id="66" w:name="__Fieldmark__32_1824733627"/>
            <w:bookmarkEnd w:id="6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BA District Office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7" w:name="__Fieldmark__33_1824733627"/>
            <w:bookmarkStart w:id="68" w:name="__Fieldmark__33_1824733627"/>
            <w:bookmarkEnd w:id="6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ative American Center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9" w:name="__Fieldmark__34_1824733627"/>
            <w:bookmarkStart w:id="70" w:name="__Fieldmark__34_1824733627"/>
            <w:bookmarkEnd w:id="7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BA (specify office)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_________________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1" w:name="__Fieldmark__35_1824733627"/>
            <w:bookmarkStart w:id="72" w:name="__Fieldmark__35_1824733627"/>
            <w:bookmarkEnd w:id="7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 Govt. Agency (specify)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3" w:name="__Fieldmark__36_1824733627"/>
            <w:bookmarkStart w:id="74" w:name="__Fieldmark__36_1824733627"/>
            <w:bookmarkEnd w:id="7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 (specify)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_________________</w:t>
            </w:r>
          </w:p>
        </w:tc>
      </w:tr>
      <w:tr>
        <w:trPr>
          <w:trHeight w:val="989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Program Format</w:t>
            </w:r>
            <w:r>
              <w:rPr>
                <w:sz w:val="18"/>
                <w:szCs w:val="18"/>
              </w:rPr>
              <w:t xml:space="preserve"> (check only o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</w:rPr>
              <w:fldChar w:fldCharType="separate"/>
            </w:r>
            <w:bookmarkStart w:id="75" w:name="__Fieldmark__37_1824733627"/>
            <w:bookmarkStart w:id="76" w:name="__Fieldmark__37_1824733627"/>
            <w:bookmarkEnd w:id="76"/>
            <w:r>
              <w:rPr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</w:rPr>
              <w:fldChar w:fldCharType="end"/>
            </w:r>
            <w:r>
              <w:rPr>
                <w:sz w:val="16"/>
                <w:szCs w:val="16"/>
                <w:highlight w:val="yellow"/>
              </w:rPr>
              <w:t xml:space="preserve"> Seminar/Workshop (short-term training on business-related subjects that is conducted as a single, stand alone program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7" w:name="__Fieldmark__38_1824733627"/>
            <w:bookmarkStart w:id="78" w:name="__Fieldmark__38_1824733627"/>
            <w:bookmarkEnd w:id="7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urse (more formal structured training on business-related subjects that may be conducted over a number of sessions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9" w:name="__Fieldmark__39_1824733627"/>
            <w:bookmarkStart w:id="80" w:name="__Fieldmark__39_1824733627"/>
            <w:bookmarkEnd w:id="8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nline Course (a formal structured training delivered via the Internet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1" w:name="__Fieldmark__40_1824733627"/>
            <w:bookmarkStart w:id="82" w:name="__Fieldmark__40_1824733627"/>
            <w:bookmarkEnd w:id="8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eleconference (any training delivered via electronic communications, except Online Course)</w:t>
            </w:r>
          </w:p>
        </w:tc>
      </w:tr>
      <w:tr>
        <w:trPr>
          <w:trHeight w:val="1016" w:hRule="atLeast"/>
        </w:trPr>
        <w:tc>
          <w:tcPr>
            <w:tcW w:w="4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Attendee Fe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Fee              _____________ x $__________ = $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no. of attendees)     (fee per attende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ounted Fee ______________ x $__________ = $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o Fee              ______________ x $____</w:t>
            </w: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</w:rPr>
              <w:t>_____ = $_____</w:t>
            </w: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how Income_____________x$___________= $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come                                                           =$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 xml:space="preserve">14. Total Gross Fee Income </w:t>
            </w:r>
            <w:r>
              <w:rPr>
                <w:sz w:val="16"/>
                <w:szCs w:val="16"/>
              </w:rPr>
              <w:t>$__________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 What is the dollar amount of fees that your organization received?</w:t>
            </w:r>
          </w:p>
        </w:tc>
      </w:tr>
      <w:tr>
        <w:trPr>
          <w:trHeight w:val="854" w:hRule="atLeast"/>
        </w:trPr>
        <w:tc>
          <w:tcPr>
            <w:tcW w:w="4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 Language(s) Used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6"/>
                <w:szCs w:val="6"/>
              </w:rPr>
            </w:pPr>
            <w:r>
              <w:rPr>
                <w:rFonts w:cs="Times New Roman Bold" w:ascii="Times New Roman Bold" w:hAnsi="Times New Roman Bold"/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3" w:name="__Fieldmark__41_1824733627"/>
            <w:bookmarkStart w:id="84" w:name="__Fieldmark__41_1824733627"/>
            <w:bookmarkEnd w:id="8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nglish      </w:t>
            </w: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5" w:name="__Fieldmark__42_1824733627"/>
            <w:bookmarkStart w:id="86" w:name="__Fieldmark__42_1824733627"/>
            <w:bookmarkEnd w:id="8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panish  </w:t>
            </w: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7" w:name="__Fieldmark__43_1824733627"/>
            <w:bookmarkStart w:id="88" w:name="__Fieldmark__43_1824733627"/>
            <w:bookmarkEnd w:id="8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 (specify) ________________________</w:t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 Name of Sponsor</w:t>
            </w:r>
          </w:p>
        </w:tc>
      </w:tr>
      <w:tr>
        <w:trPr>
          <w:trHeight w:val="1061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8. Name of Co-sponsors</w:t>
            </w:r>
            <w:r>
              <w:rPr>
                <w:sz w:val="18"/>
                <w:szCs w:val="18"/>
              </w:rPr>
              <w:t xml:space="preserve"> (if applicabl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              ___________________________________________________________________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6"/>
                <w:szCs w:val="6"/>
              </w:rPr>
            </w:pPr>
            <w:r>
              <w:rPr>
                <w:sz w:val="15"/>
                <w:szCs w:val="15"/>
                <w:highlight w:val="yellow"/>
              </w:rPr>
              <w:t>Please note:  The estimated burden for completing this form is 10 minutes.  You are not required to respond to any collection information unless it displays a currently valid OMB approval number.  Comments on the burden should be sent to: U.S. Small Business Administration, 409 3</w:t>
            </w:r>
            <w:r>
              <w:rPr>
                <w:sz w:val="15"/>
                <w:szCs w:val="15"/>
                <w:highlight w:val="yellow"/>
                <w:vertAlign w:val="superscript"/>
              </w:rPr>
              <w:t>rd</w:t>
            </w:r>
            <w:r>
              <w:rPr>
                <w:sz w:val="15"/>
                <w:szCs w:val="15"/>
                <w:highlight w:val="yellow"/>
              </w:rPr>
              <w:t xml:space="preserve"> Street, SW, Washington, DC 20416, and to: Desk Officer SBA, Office of Management and Budget, New Executive Office Building, Room 10202, Washington, D.C., 20503. OMB Approval (3245-0324). </w:t>
            </w:r>
            <w:r>
              <w:rPr>
                <w:bCs/>
                <w:sz w:val="15"/>
                <w:szCs w:val="15"/>
                <w:highlight w:val="yellow"/>
              </w:rPr>
              <w:t>PLEASE DO NOT SEND FORMS TO OMB</w:t>
            </w:r>
            <w:r>
              <w:rPr>
                <w:bCs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6"/>
                <w:szCs w:val="6"/>
              </w:rPr>
            </w:pPr>
            <w:r>
              <w:rPr>
                <w:rFonts w:cs="Times New Roman Bold" w:ascii="Times New Roman Bold" w:hAnsi="Times New Roman Bold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bCs/>
          <w:sz w:val="15"/>
          <w:szCs w:val="15"/>
        </w:rPr>
      </w:pPr>
      <w:r>
        <w:rPr>
          <w:bCs/>
          <w:sz w:val="15"/>
          <w:szCs w:val="15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aslonOpnface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SBA Form 888 (7/07)  Previous Editions are Obsole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6"/>
      <w:gridCol w:w="5722"/>
      <w:gridCol w:w="2738"/>
    </w:tblGrid>
    <w:tr>
      <w:trPr>
        <w:trHeight w:val="518" w:hRule="atLeast"/>
      </w:trPr>
      <w:tc>
        <w:tcPr>
          <w:tcW w:w="194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CaslonOpnface BT;Courier New" w:ascii="CaslonOpnface BT;Courier New" w:hAnsi="CaslonOpnface BT;Courier New"/>
              <w:b/>
              <w:i/>
              <w:sz w:val="120"/>
            </w:rPr>
            <w:drawing>
              <wp:inline distT="0" distB="0" distL="0" distR="0">
                <wp:extent cx="1148080" cy="521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08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           </w:t>
          </w:r>
          <w:r>
            <w:rPr>
              <w:b/>
            </w:rPr>
            <w:t>U.S. Small Business Administration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            </w:t>
          </w:r>
          <w:r>
            <w:rPr>
              <w:sz w:val="32"/>
              <w:szCs w:val="32"/>
            </w:rPr>
            <w:t>Management Training Report</w:t>
          </w:r>
        </w:p>
        <w:p>
          <w:pPr>
            <w:pStyle w:val="Head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73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OMB Approval No.:3245-0324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Expiration Date: 11/30/2009</w:t>
          </w:r>
        </w:p>
      </w:tc>
    </w:tr>
    <w:tr>
      <w:trPr>
        <w:trHeight w:val="517" w:hRule="atLeast"/>
      </w:trPr>
      <w:tc>
        <w:tcPr>
          <w:tcW w:w="194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slonOpnface BT;Courier New" w:hAnsi="CaslonOpnface BT;Courier New" w:cs="CaslonOpnface BT;Courier New"/>
              <w:b/>
              <w:b/>
              <w:i/>
              <w:i/>
              <w:sz w:val="120"/>
              <w:szCs w:val="16"/>
            </w:rPr>
          </w:pPr>
          <w:r>
            <w:rPr>
              <w:rFonts w:cs="CaslonOpnface BT;Courier New" w:ascii="CaslonOpnface BT;Courier New" w:hAnsi="CaslonOpnface BT;Courier New"/>
              <w:b/>
              <w:i/>
              <w:sz w:val="120"/>
              <w:szCs w:val="16"/>
            </w:rPr>
          </w:r>
        </w:p>
      </w:tc>
      <w:tc>
        <w:tcPr>
          <w:tcW w:w="572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slonOpnface BT;Courier New" w:hAnsi="CaslonOpnface BT;Courier New" w:cs="CaslonOpnface BT;Courier New"/>
              <w:b/>
              <w:b/>
              <w:i/>
              <w:i/>
              <w:sz w:val="18"/>
              <w:szCs w:val="18"/>
            </w:rPr>
          </w:pPr>
          <w:r>
            <w:rPr>
              <w:rFonts w:cs="CaslonOpnface BT;Courier New" w:ascii="CaslonOpnface BT;Courier New" w:hAnsi="CaslonOpnface BT;Courier New"/>
              <w:b/>
              <w:i/>
              <w:sz w:val="18"/>
              <w:szCs w:val="18"/>
            </w:rPr>
          </w:r>
        </w:p>
      </w:tc>
      <w:tc>
        <w:tcPr>
          <w:tcW w:w="2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Location Code: 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>Initials of Data Inputter: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41:00Z</dcterms:created>
  <dc:creator>SBA</dc:creator>
  <dc:description/>
  <cp:keywords/>
  <dc:language>en-US</dc:language>
  <cp:lastModifiedBy>CBRich</cp:lastModifiedBy>
  <cp:lastPrinted>2007-07-18T11:12:00Z</cp:lastPrinted>
  <dcterms:modified xsi:type="dcterms:W3CDTF">2007-11-20T20:46:00Z</dcterms:modified>
  <cp:revision>3</cp:revision>
  <dc:subject/>
  <dc:title>U</dc:title>
</cp:coreProperties>
</file>