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nual burden to the Federal Government per hour per form is calculated in the following tab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2970"/>
        <w:gridCol w:w="1260"/>
        <w:gridCol w:w="1080"/>
        <w:gridCol w:w="1080"/>
        <w:gridCol w:w="1170"/>
        <w:gridCol w:w="1440"/>
        <w:gridCol w:w="3240"/>
      </w:tblGrid>
      <w:tr>
        <w:trPr>
          <w:trHeight w:val="43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Information Collection subject to</w:t>
            </w:r>
          </w:p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escription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sponden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otal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spons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otal Hours of Review Necessary Per For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4281" w:leader="none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4281" w:leader="none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otal Number of Employees Neede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Federal Government</w:t>
            </w:r>
          </w:p>
        </w:tc>
      </w:tr>
      <w:tr>
        <w:trPr>
          <w:trHeight w:val="52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ost Per H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Cost Per Year </w:t>
            </w:r>
          </w:p>
        </w:tc>
      </w:tr>
      <w:tr>
        <w:trPr>
          <w:trHeight w:val="1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PPL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 application MAQ, part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 A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,544.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13,616.0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 application, part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 A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,049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26,240.00</w:t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view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 A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,049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0,496.00</w:t>
            </w:r>
          </w:p>
        </w:tc>
      </w:tr>
      <w:tr>
        <w:trPr>
          <w:trHeight w:val="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PRE FINAL APPROV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ank identif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.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1.56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1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ompensation agre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3.12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closure of third party de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.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1.56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quest for Approval of Management Services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41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,524.84</w:t>
            </w:r>
          </w:p>
        </w:tc>
      </w:tr>
      <w:tr>
        <w:trPr>
          <w:trHeight w:val="262" w:hRule="atLeast"/>
          <w:cantSplit w:val="true"/>
        </w:trPr>
        <w:tc>
          <w:tcPr>
            <w:tcW w:w="63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NNUAL BURDEN FOR APPLICATION (one year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$15,527.5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$291,005.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3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2970"/>
        <w:gridCol w:w="1260"/>
        <w:gridCol w:w="1080"/>
        <w:gridCol w:w="1080"/>
        <w:gridCol w:w="1170"/>
        <w:gridCol w:w="1440"/>
        <w:gridCol w:w="3240"/>
      </w:tblGrid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RBIC FUNDING &amp; REPORTI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4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ual financial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73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,019.84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4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ual financial report - short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36.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,029.76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4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chedu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36.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,029.76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10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folio financing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.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73.4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4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ze status decla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.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73.4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ndment to RBIC 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.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94.68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truction for RBIC draw 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57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2970"/>
        <w:gridCol w:w="1260"/>
        <w:gridCol w:w="1080"/>
        <w:gridCol w:w="1080"/>
        <w:gridCol w:w="1170"/>
        <w:gridCol w:w="1440"/>
        <w:gridCol w:w="3240"/>
      </w:tblGrid>
      <w:tr>
        <w:trPr>
          <w:trHeight w:val="43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Information Collection subject to</w:t>
            </w:r>
          </w:p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escription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sponden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otal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spons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otal Hours of Review Necessary Per For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4281" w:leader="none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4281" w:leader="none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otal Number of Employees Neede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Federal Government</w:t>
            </w:r>
          </w:p>
        </w:tc>
      </w:tr>
      <w:tr>
        <w:trPr>
          <w:trHeight w:val="52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ost Per H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Cost Per Year 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A GRANT FUNDING &amp; REPOR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F 2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ancial status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57.44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F 2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quest for advance or reimburs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57.44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F 2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deral cash transaction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57.44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F 4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lication for Federal Ass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4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4.0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F 424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dge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.578.0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F 424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sur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.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63.0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[no form #]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tailed expendi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57.44</w:t>
            </w:r>
          </w:p>
        </w:tc>
      </w:tr>
      <w:tr>
        <w:trPr>
          <w:trHeight w:val="27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A grant performanc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4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,009.92</w:t>
            </w:r>
          </w:p>
        </w:tc>
      </w:tr>
      <w:tr>
        <w:trPr>
          <w:trHeight w:val="294" w:hRule="atLeast"/>
          <w:cantSplit w:val="true"/>
        </w:trPr>
        <w:tc>
          <w:tcPr>
            <w:tcW w:w="63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NNUAL BURDEN FOR FUNDING AND REPORTIN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$1,935.6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$17,862.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442"/>
      <w:pgMar w:left="1152" w:right="1296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1440" w:hanging="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left" w:pos="5760" w:leader="none"/>
      </w:tabs>
      <w:ind w:left="1080" w:hanging="0"/>
      <w:outlineLvl w:val="6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evel11">
    <w:name w:val="Level 11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58:00Z</dcterms:created>
  <dc:creator>Renee Gordon</dc:creator>
  <dc:description/>
  <cp:keywords/>
  <dc:language>en-US</dc:language>
  <cp:lastModifiedBy>jeanne.jacobs</cp:lastModifiedBy>
  <cp:lastPrinted>2007-12-13T12:39:00Z</cp:lastPrinted>
  <dcterms:modified xsi:type="dcterms:W3CDTF">2007-12-19T14:58:00Z</dcterms:modified>
  <cp:revision>2</cp:revision>
  <dc:subject/>
  <dc:title>OMB FORM 83-I SUPPORTING STAT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627944</vt:r8>
  </property>
  <property fmtid="{D5CDD505-2E9C-101B-9397-08002B2CF9AE}" pid="3" name="_AuthorEmail">
    <vt:lpwstr>Amy.Brown@sba.gov</vt:lpwstr>
  </property>
  <property fmtid="{D5CDD505-2E9C-101B-9397-08002B2CF9AE}" pid="4" name="_AuthorEmailDisplayName">
    <vt:lpwstr>Brown, Amy M.</vt:lpwstr>
  </property>
  <property fmtid="{D5CDD505-2E9C-101B-9397-08002B2CF9AE}" pid="5" name="_EmailSubject">
    <vt:lpwstr>RBIC--Final forms for submission to USDA</vt:lpwstr>
  </property>
  <property fmtid="{D5CDD505-2E9C-101B-9397-08002B2CF9AE}" pid="6" name="_PreviousAdHocReviewCycleID">
    <vt:r8>-138889970</vt:r8>
  </property>
  <property fmtid="{D5CDD505-2E9C-101B-9397-08002B2CF9AE}" pid="7" name="_ReviewingToolsShownOnce">
    <vt:lpwstr/>
  </property>
</Properties>
</file>