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rPr>
      </w:r>
    </w:p>
    <w:p>
      <w:pPr>
        <w:pStyle w:val="Normal"/>
        <w:jc w:val="center"/>
        <w:rPr>
          <w:b/>
          <w:b/>
        </w:rPr>
      </w:pPr>
      <w:r>
        <w:rPr>
          <w:b/>
        </w:rPr>
        <w:t>Attachment 8 - Summary Table of Changes to Instructions</w:t>
      </w:r>
    </w:p>
    <w:p>
      <w:pPr>
        <w:pStyle w:val="Normal"/>
        <w:jc w:val="center"/>
        <w:rPr>
          <w:b/>
          <w:b/>
        </w:rPr>
      </w:pPr>
      <w:r>
        <w:rPr>
          <w:b/>
        </w:rPr>
        <w:t xml:space="preserve"> </w:t>
      </w:r>
      <w:r>
        <w:rPr>
          <w:b/>
        </w:rPr>
        <w:t>PHS 398, 2590, 2271, 3734, and HHS 568</w:t>
      </w:r>
    </w:p>
    <w:p>
      <w:pPr>
        <w:pStyle w:val="Normal"/>
        <w:jc w:val="center"/>
        <w:rPr>
          <w:b/>
          <w:b/>
        </w:rPr>
      </w:pPr>
      <w:r>
        <w:rPr>
          <w:b/>
        </w:rPr>
        <w:t xml:space="preserve"> </w:t>
      </w:r>
    </w:p>
    <w:tbl>
      <w:tblPr>
        <w:tblW w:w="11448" w:type="dxa"/>
        <w:jc w:val="left"/>
        <w:tblInd w:w="-113" w:type="dxa"/>
        <w:tblLayout w:type="fixed"/>
        <w:tblCellMar>
          <w:top w:w="0" w:type="dxa"/>
          <w:left w:w="108" w:type="dxa"/>
          <w:bottom w:w="0" w:type="dxa"/>
          <w:right w:w="108" w:type="dxa"/>
        </w:tblCellMar>
      </w:tblPr>
      <w:tblGrid>
        <w:gridCol w:w="6034"/>
        <w:gridCol w:w="5414"/>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Changes</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ucturing of instructions for consistency with the SF424(R&amp;R) and PHS398 component Instructions where possible.  Numerous clarifications provided; redundancies removed; references updated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Ease of reference and use, less confusing to applicant community.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S 398 Grant Application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Research Plan reorganized to mirror SF424(R&amp;R) Application Guide instruction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Consistency with SF424(R&amp;R), less confusing to applicant community.</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modular budget instructions and form from the PHS 398.  Modular budget remains as PHS 398 Component Form and in SF 424 (R&amp;R) instructions.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Mechanisms submitted on paper 398 do not use modular budget form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Addition of requirement for DUNS registration for subaward/consortium organization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Required by Federal Financial Accountability and Transparency Act (FFATA).</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Addition of requirement for Central Contractor Registration (CCR) for applicant organization.</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Required by FFATA.</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instruction for justification for foreign applicant or component.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stency with NIH policy on research involving foreign institutions.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decision table for human subjects research with narrative text.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confusing instructions with clearer text.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suggested cover letter format.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Greater consistency and facilitation of applicant requests for specific Institute/Center and Scientific Review Group assignment.</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table of Standard Postmark/Submission Dates, Review and Award Cycles with url to current web page.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Point applicant toward current and up-to-date information.</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Human subject and vertebrate animal research plan instructions modified to address indefinite plans in these area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guidance to applicants with indefinite plans at the time of application.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 Part I, 7. Career Development Awards</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w:t>
            </w:r>
            <w:r>
              <w:rPr>
                <w:i/>
              </w:rPr>
              <w:t>mentor</w:t>
            </w:r>
            <w:r>
              <w:rPr/>
              <w:t xml:space="preserve"> used in place of </w:t>
            </w:r>
            <w:r>
              <w:rPr>
                <w:i/>
              </w:rPr>
              <w:t>sponsor</w:t>
            </w:r>
            <w:r>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accurate description of relationship.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Instruct candidates to include membership on Federal Public Advisory Committees in Biographical Sketch.</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Ensure that candidate receives credit for membership on Federal Public Advisory Committees during review proces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Clarification that description of career development program related activities should be addressed for any performance sit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Ensure information submitted describes complete program related activity plan, regardless of site.</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Clarification that future career plans should be addressed.</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Necessary to determine if proposed career goals are related to mission initiative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Clarification that mentor should address plan for transitioning candidate to independenc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Necessary for successful transition of candidate.</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Clarification that certain non-mentored candidates should address plan for providing mentoring to new investigator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Emphasize that certain programs require a plan to provide mentoring for new investigator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need to describe relationship between candidate's and mentor's research.</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Necessary to determine appropriateness of mentor’s research with regard to candidate’s career goal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8, Part I, 8. Institutional Research Training Awards Including NRSA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and forms renamed "Institutional Research Training Application Including Ruth L. Kirschstein-NRSA Application."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Acknowledge that NRSA training awards are a subset of institutional training awards.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d </w:t>
            </w:r>
            <w:r>
              <w:rPr>
                <w:i/>
              </w:rPr>
              <w:t>minority</w:t>
            </w:r>
            <w:r>
              <w:rPr/>
              <w:t xml:space="preserve"> recruitment and retention plan to </w:t>
            </w:r>
            <w:r>
              <w:rPr>
                <w:i/>
              </w:rPr>
              <w:t xml:space="preserve">diversity </w:t>
            </w:r>
            <w:r>
              <w:rPr/>
              <w:t>recruitment/retention plan (add disability and disadvantaged background as categorie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NIH diversity recruitment and retention policy.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suggestion that instruction in Responsible Conduct of Research (RCR) address peer review, collaboration, and mentor/mentee relationship.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Important areas for trainee education.</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Provides guidance on PD/PI Leadership Plan for training program if FOA permits multi-PD application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Clarification that a training grant multiple PD leadership plan should address how it will benefit the training program and the trainees, and that not all mentors should be designated PD status, except in unusual case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Provide fillable format tables, examples of completed tables, and detailed instructions for completing table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Promote consistent NIH-wide approach to training program data.</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 Part II, Instructions for Preparing the Protection of Human Subjects Section of the Research Plan</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subject definitions moved to Part III.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Place all definitions in the same section.</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Changes to scenarios:</w:t>
            </w:r>
          </w:p>
          <w:p>
            <w:pPr>
              <w:pStyle w:val="Normal"/>
              <w:numPr>
                <w:ilvl w:val="0"/>
                <w:numId w:val="1"/>
              </w:numPr>
              <w:rPr/>
            </w:pPr>
            <w:r>
              <w:rPr/>
              <w:t xml:space="preserve">All 6 human subjects exemptions are provided in one scenario, and corresponding instructions modified accordingly.   </w:t>
            </w:r>
          </w:p>
          <w:p>
            <w:pPr>
              <w:pStyle w:val="Normal"/>
              <w:numPr>
                <w:ilvl w:val="0"/>
                <w:numId w:val="1"/>
              </w:numPr>
              <w:rPr/>
            </w:pPr>
            <w:r>
              <w:rPr/>
              <w:t>New scenario "Delayed Onset Human Subjects Research"  incorporated.</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Less confusing to applicants.</w:t>
            </w:r>
          </w:p>
          <w:p>
            <w:pPr>
              <w:pStyle w:val="Normal"/>
              <w:rPr/>
            </w:pPr>
            <w:r>
              <w:rPr/>
            </w:r>
          </w:p>
          <w:p>
            <w:pPr>
              <w:pStyle w:val="Normal"/>
              <w:rPr/>
            </w:pPr>
            <w:r>
              <w:rPr/>
            </w:r>
          </w:p>
          <w:p>
            <w:pPr>
              <w:pStyle w:val="Normal"/>
              <w:rPr/>
            </w:pPr>
            <w:r>
              <w:rPr/>
            </w:r>
          </w:p>
          <w:p>
            <w:pPr>
              <w:pStyle w:val="Normal"/>
              <w:rPr/>
            </w:pPr>
            <w:r>
              <w:rPr/>
              <w:t>Provide instructions on addressing indefinite plans for including human subject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 Part III, Policies, Assurances Definitions</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Updated, and editorial and clarifying changes.</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S 2590 Progress Report</w:t>
            </w:r>
          </w:p>
          <w:p>
            <w:pPr>
              <w:pStyle w:val="Normal"/>
              <w:jc w:val="center"/>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Maximum length of progress report narrative expanded from 2 to 4 pages for training/career development award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ees need additional space since the progress report covers both research and research training plans.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Specific guidance for programs that include a requirement to become a mentor.</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Assist program with monitoring.</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Replace use of Human Subject Inclusion Enrollment Report for reporting trainee diversity with a Trainee Diversity Repor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confusing for applicant.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S 2271 Statement of Appointment</w:t>
            </w:r>
          </w:p>
          <w:p>
            <w:pPr>
              <w:pStyle w:val="Normal"/>
              <w:jc w:val="center"/>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Revised to implement previously approved use of form for Career Award appointees and to enable the use of the form for Research Education appointee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e broader use of form.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definitions for </w:t>
            </w:r>
            <w:r>
              <w:rPr>
                <w:i/>
              </w:rPr>
              <w:t>NRSA</w:t>
            </w:r>
            <w:r>
              <w:rPr/>
              <w:t xml:space="preserve">, </w:t>
            </w:r>
            <w:r>
              <w:rPr>
                <w:i/>
              </w:rPr>
              <w:t>non-NRSA</w:t>
            </w:r>
            <w:r>
              <w:rPr/>
              <w:t xml:space="preserve">, </w:t>
            </w:r>
            <w:r>
              <w:rPr>
                <w:i/>
              </w:rPr>
              <w:t>Career Development</w:t>
            </w:r>
            <w:r>
              <w:rPr/>
              <w:t xml:space="preserve"> and </w:t>
            </w:r>
            <w:r>
              <w:rPr>
                <w:i/>
              </w:rPr>
              <w:t>Research Education</w:t>
            </w:r>
            <w:r>
              <w:rPr/>
              <w:t xml:space="preserve"> awards, and </w:t>
            </w:r>
            <w:r>
              <w:rPr>
                <w:i/>
              </w:rPr>
              <w:t>trainee</w:t>
            </w:r>
            <w:r>
              <w:rPr/>
              <w:t xml:space="preserve">, </w:t>
            </w:r>
            <w:r>
              <w:rPr>
                <w:i/>
              </w:rPr>
              <w:t>scholar</w:t>
            </w:r>
            <w:r>
              <w:rPr/>
              <w:t xml:space="preserve"> and </w:t>
            </w:r>
            <w:r>
              <w:rPr>
                <w:i/>
              </w:rPr>
              <w:t>participant</w:t>
            </w:r>
            <w:r>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 use of form for different mechanisms.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Add instructions for completing disability and disadvantaged background question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Implement NIH diversity recruitment and retention policy.</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Add "Other, clinical" and "Other, nonclinical" to Fields of Training lis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option for fields of training not included on the list.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S 568 Final Invention Statement</w:t>
            </w:r>
          </w:p>
          <w:p>
            <w:pPr>
              <w:pStyle w:val="Normal"/>
              <w:jc w:val="center"/>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Delete requirement for two signature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Institution official is the only signature necessary.</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S 3734 Relinquishing Statement</w:t>
            </w:r>
          </w:p>
          <w:p>
            <w:pPr>
              <w:pStyle w:val="Normal"/>
              <w:jc w:val="center"/>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720" w:right="-684" w:hanging="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spacing w:lineRule="auto" w:line="480"/>
        <w:ind w:left="720" w:right="-684" w:hanging="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spacing w:lineRule="auto" w:line="480"/>
        <w:ind w:left="720" w:right="-684" w:hanging="180"/>
        <w:rPr>
          <w:bCs/>
        </w:rPr>
      </w:pPr>
      <w:r>
        <w:rPr>
          <w:bCs/>
        </w:rPr>
      </w:r>
    </w:p>
    <w:p>
      <w:pPr>
        <w:pStyle w:val="Normal"/>
        <w:rPr>
          <w:bCs/>
        </w:rPr>
      </w:pPr>
      <w:r>
        <w:rPr>
          <w:bCs/>
        </w:rPr>
      </w:r>
    </w:p>
    <w:sectPr>
      <w:footerReference w:type="default" r:id="rId2"/>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Carol Wigglesworth</dc:creator>
  <dc:description/>
  <cp:keywords/>
  <dc:language>en-US</dc:language>
  <cp:lastModifiedBy>curriem</cp:lastModifiedBy>
  <dcterms:modified xsi:type="dcterms:W3CDTF">2007-09-14T15:23:00Z</dcterms:modified>
  <cp:revision>2</cp:revision>
  <dc:subject/>
  <dc:title>Attachment 9 - Summary Table of Changes to Instructions</dc:title>
</cp:coreProperties>
</file>