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4. Grant and Contract Support of the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5"/>
        <w:gridCol w:w="2821"/>
        <w:gridCol w:w="4699"/>
        <w:gridCol w:w="2255"/>
        <w:gridCol w:w="2256"/>
      </w:tblGrid>
      <w:tr>
        <w:trPr/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Member</w:t>
            </w:r>
          </w:p>
        </w:tc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 of Support and </w:t>
              <w:br/>
              <w:t>Grant Number</w:t>
            </w:r>
          </w:p>
        </w:tc>
        <w:tc>
          <w:tcPr>
            <w:tcW w:w="4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 Title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eriod</w:t>
              <w:br/>
              <w:t>Active (Pending)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Year Direct Costs</w:t>
              <w:br/>
              <w:t>Awarded (Pending)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077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2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2:00Z</dcterms:modified>
  <cp:revision>2</cp:revision>
  <dc:subject/>
  <dc:title> </dc:title>
</cp:coreProperties>
</file>