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3. Institutional Training Grant Support Available to Participating Faculty Members, Department(s), or Program(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1896"/>
        <w:gridCol w:w="1895"/>
        <w:gridCol w:w="1895"/>
        <w:gridCol w:w="1895"/>
        <w:gridCol w:w="1895"/>
        <w:gridCol w:w="1896"/>
      </w:tblGrid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raining Grant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ing Source</w:t>
              <w:br/>
              <w:t>Including Identifying Number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e or Pending</w:t>
              <w:br/>
              <w:t xml:space="preserve">Project Period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irector</w:t>
              <w:br/>
              <w:t>(Department)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Trainees (Pre/Post) Supported This Year </w:t>
            </w:r>
          </w:p>
        </w:tc>
        <w:tc>
          <w:tcPr>
            <w:tcW w:w="1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# of Participating Faculty 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s of Overlapping Faculty </w:t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2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2:00Z</dcterms:modified>
  <cp:revision>2</cp:revision>
  <dc:subject/>
  <dc:title> </dc:title>
</cp:coreProperties>
</file>