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4</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Well-Being Questionnaire_Spanish</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38"/>
        <w:gridCol w:w="359"/>
        <w:gridCol w:w="359"/>
        <w:gridCol w:w="359"/>
        <w:gridCol w:w="359"/>
        <w:gridCol w:w="359"/>
        <w:gridCol w:w="362"/>
        <w:gridCol w:w="362"/>
        <w:gridCol w:w="362"/>
        <w:gridCol w:w="233"/>
        <w:gridCol w:w="1446"/>
        <w:gridCol w:w="274"/>
        <w:gridCol w:w="86"/>
        <w:gridCol w:w="189"/>
        <w:gridCol w:w="85"/>
        <w:gridCol w:w="927"/>
        <w:gridCol w:w="86"/>
        <w:gridCol w:w="276"/>
        <w:gridCol w:w="86"/>
        <w:gridCol w:w="276"/>
        <w:gridCol w:w="86"/>
        <w:gridCol w:w="794"/>
        <w:gridCol w:w="85"/>
        <w:gridCol w:w="277"/>
        <w:gridCol w:w="85"/>
        <w:gridCol w:w="277"/>
        <w:gridCol w:w="85"/>
        <w:gridCol w:w="206"/>
        <w:gridCol w:w="82"/>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06"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4/07</w:t>
            </w:r>
          </w:p>
        </w:tc>
        <w:tc>
          <w:tcPr>
            <w:tcW w:w="274"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8"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8"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4"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5"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795215004"/>
      <w:bookmarkStart w:id="1" w:name="__Fieldmark__0_3795215004"/>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795215004"/>
      <w:bookmarkStart w:id="3" w:name="__Fieldmark__1_3795215004"/>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795215004"/>
      <w:bookmarkStart w:id="5" w:name="__Fieldmark__2_3795215004"/>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795215004"/>
      <w:bookmarkStart w:id="7" w:name="__Fieldmark__3_3795215004"/>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795215004"/>
      <w:bookmarkStart w:id="9" w:name="__Fieldmark__4_3795215004"/>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795215004"/>
      <w:bookmarkStart w:id="11" w:name="__Fieldmark__5_3795215004"/>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795215004"/>
      <w:bookmarkStart w:id="13" w:name="__Fieldmark__6_3795215004"/>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795215004"/>
      <w:bookmarkStart w:id="15" w:name="__Fieldmark__7_3795215004"/>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795215004"/>
      <w:bookmarkStart w:id="17" w:name="__Fieldmark__8_3795215004"/>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795215004"/>
      <w:bookmarkStart w:id="19" w:name="__Fieldmark__9_3795215004"/>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795215004"/>
      <w:bookmarkStart w:id="21" w:name="__Fieldmark__10_3795215004"/>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tabs>
          <w:tab w:val="clear" w:pos="720"/>
          <w:tab w:val="left" w:pos="360" w:leader="none"/>
          <w:tab w:val="left" w:pos="6480" w:leader="dot"/>
        </w:tabs>
        <w:ind w:right="2016"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tabs>
          <w:tab w:val="clear" w:pos="720"/>
          <w:tab w:val="left" w:pos="6480" w:leader="dot"/>
        </w:tabs>
        <w:ind w:right="576" w:hanging="0"/>
        <w:rPr/>
      </w:pPr>
      <w:r>
        <w:rPr>
          <w:rFonts w:cs="Arial" w:ascii="Arial" w:hAnsi="Arial"/>
          <w:b/>
          <w:bCs/>
          <w:sz w:val="22"/>
          <w:szCs w:val="22"/>
          <w:lang w:val="es-ES"/>
        </w:rPr>
        <w:t>A. CES-D 10</w:t>
      </w:r>
    </w:p>
    <w:p>
      <w:pPr>
        <w:pStyle w:val="Normal"/>
        <w:ind w:right="576" w:hanging="0"/>
        <w:rPr/>
      </w:pPr>
      <w:r>
        <w:rPr>
          <w:rFonts w:cs="Arial" w:ascii="Arial" w:hAnsi="Arial"/>
          <w:i/>
          <w:sz w:val="22"/>
          <w:szCs w:val="22"/>
          <w:lang w:val="es-ES"/>
        </w:rPr>
        <w:t xml:space="preserve">Aquí le presenta una lista de frases que describen cómo pudo haber sentido o comportado. Por favor, indique con qué frecuencia se ha sentido de esta manera durante la </w:t>
      </w:r>
      <w:r>
        <w:rPr>
          <w:rFonts w:cs="Arial" w:ascii="Arial" w:hAnsi="Arial"/>
          <w:b/>
          <w:i/>
          <w:sz w:val="22"/>
          <w:szCs w:val="22"/>
          <w:lang w:val="es-ES"/>
        </w:rPr>
        <w:t>semana pasada</w:t>
      </w:r>
      <w:r>
        <w:rPr>
          <w:rFonts w:cs="Arial" w:ascii="Arial" w:hAnsi="Arial"/>
          <w:i/>
          <w:sz w:val="22"/>
          <w:szCs w:val="22"/>
          <w:lang w:val="es-ES"/>
        </w:rPr>
        <w:t xml:space="preserve">. </w:t>
      </w:r>
      <w:r>
        <w:rPr>
          <w:rFonts w:cs="Arial" w:ascii="Arial" w:hAnsi="Arial"/>
          <w:i/>
          <w:sz w:val="22"/>
          <w:szCs w:val="22"/>
        </w:rPr>
        <w:t>(Marque una</w:t>
      </w:r>
      <w:r>
        <w:rPr>
          <w:rFonts w:cs="Arial" w:ascii="Arial" w:hAnsi="Arial"/>
          <w:i/>
          <w:sz w:val="22"/>
          <w:szCs w:val="22"/>
          <w:lang w:val="es-UY"/>
        </w:rPr>
        <w:t xml:space="preserve"> opción</w:t>
      </w:r>
      <w:r>
        <w:rPr>
          <w:rFonts w:cs="Arial" w:ascii="Arial" w:hAnsi="Arial"/>
          <w:i/>
          <w:sz w:val="22"/>
          <w:szCs w:val="22"/>
        </w:rPr>
        <w:t xml:space="preserve"> en cada línea.)</w:t>
      </w:r>
      <w:r>
        <w:rPr>
          <w:rFonts w:cs="Arial" w:ascii="Arial" w:hAnsi="Arial"/>
          <w:i/>
          <w:iCs/>
          <w:spacing w:val="2"/>
          <w:sz w:val="22"/>
          <w:szCs w:val="22"/>
        </w:rPr>
        <w:tab/>
      </w:r>
    </w:p>
    <w:p>
      <w:pPr>
        <w:pStyle w:val="Normal"/>
        <w:tabs>
          <w:tab w:val="clear" w:pos="720"/>
          <w:tab w:val="left" w:pos="4320" w:leader="none"/>
          <w:tab w:val="left" w:pos="5760" w:leader="none"/>
          <w:tab w:val="left" w:pos="7200" w:leader="none"/>
          <w:tab w:val="left" w:pos="8640" w:leader="none"/>
        </w:tabs>
        <w:ind w:right="576" w:hanging="0"/>
        <w:rPr/>
      </w:pPr>
      <w:r>
        <w:rPr>
          <w:rFonts w:cs="Arial" w:ascii="Arial" w:hAnsi="Arial"/>
          <w:b/>
          <w:i/>
          <w:sz w:val="22"/>
          <w:szCs w:val="22"/>
          <w:lang w:val="es-ES"/>
        </w:rPr>
        <w:tab/>
      </w:r>
      <w:r>
        <w:rPr>
          <w:rFonts w:cs="Arial" w:ascii="Arial" w:hAnsi="Arial"/>
          <w:sz w:val="20"/>
          <w:lang w:val="es-ES"/>
        </w:rPr>
        <w:tab/>
        <w:tab/>
        <w:t xml:space="preserve"> Ocasionalmente </w:t>
        <w:tab/>
        <w:t xml:space="preserve"> </w:t>
      </w:r>
    </w:p>
    <w:p>
      <w:pPr>
        <w:pStyle w:val="Normal"/>
        <w:tabs>
          <w:tab w:val="clear" w:pos="720"/>
          <w:tab w:val="left" w:pos="4320" w:leader="none"/>
          <w:tab w:val="left" w:pos="5940" w:leader="none"/>
          <w:tab w:val="left" w:pos="7380" w:leader="none"/>
          <w:tab w:val="left" w:pos="9180" w:leader="none"/>
        </w:tabs>
        <w:ind w:right="108" w:hanging="0"/>
        <w:rPr>
          <w:rFonts w:ascii="Arial" w:hAnsi="Arial" w:cs="Arial"/>
          <w:sz w:val="20"/>
          <w:lang w:val="es-ES"/>
        </w:rPr>
      </w:pPr>
      <w:r>
        <w:rPr>
          <w:rFonts w:cs="Arial" w:ascii="Arial" w:hAnsi="Arial"/>
          <w:sz w:val="20"/>
          <w:lang w:val="es-ES"/>
        </w:rPr>
        <w:tab/>
        <w:t>Raramente</w:t>
        <w:tab/>
        <w:t>Algunas</w:t>
        <w:tab/>
        <w:t>o una cantidad</w:t>
        <w:tab/>
        <w:t>La mayor</w:t>
      </w:r>
    </w:p>
    <w:p>
      <w:pPr>
        <w:pStyle w:val="Normal"/>
        <w:tabs>
          <w:tab w:val="clear" w:pos="720"/>
          <w:tab w:val="left" w:pos="4320" w:leader="none"/>
          <w:tab w:val="left" w:pos="5940" w:leader="none"/>
          <w:tab w:val="left" w:pos="7380" w:leader="none"/>
          <w:tab w:val="left" w:pos="8640" w:leader="none"/>
          <w:tab w:val="left" w:pos="9180" w:leader="none"/>
        </w:tabs>
        <w:ind w:right="108" w:hanging="0"/>
        <w:rPr>
          <w:rFonts w:ascii="Arial" w:hAnsi="Arial" w:cs="Arial"/>
          <w:sz w:val="20"/>
          <w:lang w:val="es-ES"/>
        </w:rPr>
      </w:pPr>
      <w:r>
        <w:rPr>
          <w:rFonts w:cs="Arial" w:ascii="Arial" w:hAnsi="Arial"/>
          <w:sz w:val="20"/>
          <w:lang w:val="es-ES"/>
        </w:rPr>
        <w:tab/>
        <w:t xml:space="preserve"> o ninguna</w:t>
        <w:tab/>
        <w:t>o pocas</w:t>
        <w:tab/>
        <w:t xml:space="preserve">  de tiempo</w:t>
        <w:tab/>
        <w:tab/>
        <w:t xml:space="preserve">parte del </w:t>
      </w:r>
    </w:p>
    <w:p>
      <w:pPr>
        <w:pStyle w:val="Normal"/>
        <w:tabs>
          <w:tab w:val="clear" w:pos="720"/>
          <w:tab w:val="left" w:pos="4500" w:leader="none"/>
          <w:tab w:val="left" w:pos="5940" w:leader="none"/>
          <w:tab w:val="left" w:pos="7380" w:leader="none"/>
          <w:tab w:val="left" w:pos="8640" w:leader="none"/>
          <w:tab w:val="left" w:pos="9180" w:leader="none"/>
        </w:tabs>
        <w:ind w:right="108" w:hanging="0"/>
        <w:rPr>
          <w:rFonts w:ascii="Arial" w:hAnsi="Arial" w:cs="Arial"/>
          <w:sz w:val="20"/>
          <w:lang w:val="es-ES"/>
        </w:rPr>
      </w:pPr>
      <w:r>
        <w:rPr>
          <w:rFonts w:cs="Arial" w:ascii="Arial" w:hAnsi="Arial"/>
          <w:sz w:val="20"/>
          <w:lang w:val="es-ES"/>
        </w:rPr>
        <w:tab/>
        <w:t>vez</w:t>
        <w:tab/>
        <w:t xml:space="preserve">  veces</w:t>
        <w:tab/>
        <w:t xml:space="preserve">  moderado</w:t>
        <w:tab/>
        <w:tab/>
        <w:t xml:space="preserve">  tiempo</w:t>
      </w:r>
    </w:p>
    <w:p>
      <w:pPr>
        <w:pStyle w:val="Normal"/>
        <w:tabs>
          <w:tab w:val="clear" w:pos="720"/>
          <w:tab w:val="left" w:pos="4320" w:leader="none"/>
          <w:tab w:val="left" w:pos="5760" w:leader="none"/>
          <w:tab w:val="left" w:pos="7380" w:leader="none"/>
          <w:tab w:val="left" w:pos="9000" w:leader="none"/>
        </w:tabs>
        <w:ind w:right="-144" w:hanging="0"/>
        <w:rPr/>
      </w:pPr>
      <w:r>
        <w:rPr>
          <w:rFonts w:cs="Arial" w:ascii="Arial" w:hAnsi="Arial"/>
          <w:sz w:val="20"/>
          <w:lang w:val="es-ES"/>
        </w:rPr>
        <w:tab/>
        <w:t xml:space="preserve"> (&lt;1 día)</w:t>
        <w:tab/>
        <w:t xml:space="preserve"> (1-2 días)</w:t>
        <w:tab/>
        <w:t xml:space="preserve">  (3-4 días)</w:t>
        <w:tab/>
        <w:t xml:space="preserve">  (5-7 días</w:t>
      </w:r>
      <w:r>
        <w:rPr>
          <w:rFonts w:cs="Arial" w:ascii="Arial" w:hAnsi="Arial"/>
          <w:sz w:val="22"/>
          <w:szCs w:val="22"/>
          <w:lang w:val="es-ES"/>
        </w:rPr>
        <w:t>)</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pPr>
      <w:r>
        <w:rPr>
          <w:rFonts w:cs="Arial" w:ascii="Arial" w:hAnsi="Arial"/>
          <w:sz w:val="22"/>
          <w:szCs w:val="22"/>
          <w:lang w:val="es-ES"/>
        </w:rPr>
        <w:t xml:space="preserve">1. Me molestaron cosas que usualmente </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ab/>
        <w:t>no me molestan</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95215004"/>
      <w:bookmarkStart w:id="23" w:name="__Fieldmark__11_379521500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95215004"/>
      <w:bookmarkStart w:id="25" w:name="__Fieldmark__12_379521500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95215004"/>
      <w:bookmarkStart w:id="27" w:name="__Fieldmark__13_379521500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95215004"/>
      <w:bookmarkStart w:id="29" w:name="__Fieldmark__14_379521500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pPr>
      <w:r>
        <w:rPr>
          <w:rFonts w:cs="Arial" w:ascii="Arial" w:hAnsi="Arial"/>
          <w:sz w:val="22"/>
          <w:szCs w:val="22"/>
          <w:lang w:val="es-ES"/>
        </w:rPr>
        <w:t>2. Tenía dificultad en mantener</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pacing w:val="-2"/>
          <w:sz w:val="22"/>
          <w:szCs w:val="22"/>
          <w:lang w:val="es-ES"/>
        </w:rPr>
        <w:tab/>
        <w:t>mi mente en lo que hacía</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95215004"/>
      <w:bookmarkStart w:id="31" w:name="__Fieldmark__15_379521500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95215004"/>
      <w:bookmarkStart w:id="33" w:name="__Fieldmark__16_379521500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95215004"/>
      <w:bookmarkStart w:id="35" w:name="__Fieldmark__17_379521500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95215004"/>
      <w:bookmarkStart w:id="37" w:name="__Fieldmark__18_3795215004"/>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 xml:space="preserve">3. </w:t>
      </w:r>
      <w:r>
        <w:rPr>
          <w:rFonts w:cs="Arial" w:ascii="Arial" w:hAnsi="Arial"/>
          <w:spacing w:val="-2"/>
          <w:sz w:val="22"/>
          <w:szCs w:val="22"/>
          <w:lang w:val="es-ES"/>
        </w:rPr>
        <w:t>Me sentía deprimido</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95215004"/>
      <w:bookmarkStart w:id="39" w:name="__Fieldmark__19_379521500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95215004"/>
      <w:bookmarkStart w:id="41" w:name="__Fieldmark__20_379521500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95215004"/>
      <w:bookmarkStart w:id="43" w:name="__Fieldmark__21_379521500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95215004"/>
      <w:bookmarkStart w:id="45" w:name="__Fieldmark__22_3795215004"/>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4. Sentía que todo lo que hacía</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pacing w:val="-2"/>
          <w:sz w:val="22"/>
          <w:szCs w:val="22"/>
          <w:lang w:val="es-ES"/>
        </w:rPr>
        <w:tab/>
        <w:t>era un esfuerzo</w:t>
      </w:r>
      <w:r>
        <w:rPr>
          <w:rFonts w:cs="Arial" w:ascii="Arial" w:hAnsi="Arial"/>
          <w:sz w:val="22"/>
          <w:szCs w:val="22"/>
          <w:lang w:val="es-ES"/>
        </w:rPr>
        <w:t xml:space="preserv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95215004"/>
      <w:bookmarkStart w:id="47" w:name="__Fieldmark__23_379521500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95215004"/>
      <w:bookmarkStart w:id="49" w:name="__Fieldmark__24_379521500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795215004"/>
      <w:bookmarkStart w:id="51" w:name="__Fieldmark__25_379521500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795215004"/>
      <w:bookmarkStart w:id="53" w:name="__Fieldmark__26_3795215004"/>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5. Me sentía con esperanza sobre el</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pacing w:val="-2"/>
          <w:sz w:val="22"/>
          <w:szCs w:val="22"/>
          <w:lang w:val="es-ES"/>
        </w:rPr>
        <w:tab/>
        <w:t xml:space="preserve">futuro. </w:t>
      </w:r>
      <w:r>
        <w:rPr>
          <w:rFonts w:cs="Arial" w:ascii="Arial" w:hAnsi="Arial"/>
          <w:sz w:val="22"/>
          <w:szCs w:val="22"/>
          <w:lang w:val="es-ES"/>
        </w:rPr>
        <w:tab/>
      </w:r>
      <w:r>
        <w:rPr>
          <w:rFonts w:cs="Arial" w:ascii="Arial" w:hAnsi="Arial"/>
          <w:sz w:val="22"/>
          <w:szCs w:val="22"/>
        </w:rPr>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795215004"/>
      <w:bookmarkStart w:id="55" w:name="__Fieldmark__27_379521500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795215004"/>
      <w:bookmarkStart w:id="57" w:name="__Fieldmark__28_379521500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795215004"/>
      <w:bookmarkStart w:id="59" w:name="__Fieldmark__29_379521500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795215004"/>
      <w:bookmarkStart w:id="61" w:name="__Fieldmark__30_3795215004"/>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 xml:space="preserve">6. </w:t>
      </w:r>
      <w:r>
        <w:rPr>
          <w:rFonts w:cs="Arial" w:ascii="Arial" w:hAnsi="Arial"/>
          <w:spacing w:val="-2"/>
          <w:sz w:val="22"/>
          <w:szCs w:val="22"/>
          <w:lang w:val="es-ES"/>
        </w:rPr>
        <w:t xml:space="preserve">Me sentía con miedo. </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795215004"/>
      <w:bookmarkStart w:id="63" w:name="__Fieldmark__31_379521500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795215004"/>
      <w:bookmarkStart w:id="65" w:name="__Fieldmark__32_379521500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795215004"/>
      <w:bookmarkStart w:id="67" w:name="__Fieldmark__33_379521500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795215004"/>
      <w:bookmarkStart w:id="69" w:name="__Fieldmark__34_3795215004"/>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t xml:space="preserve">7. </w:t>
      </w:r>
      <w:r>
        <w:rPr>
          <w:rFonts w:cs="Arial" w:ascii="Arial" w:hAnsi="Arial"/>
          <w:spacing w:val="-2"/>
          <w:sz w:val="22"/>
          <w:szCs w:val="22"/>
          <w:lang w:val="es-ES"/>
        </w:rPr>
        <w:t xml:space="preserve">Mi sueño era inquieto. </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795215004"/>
      <w:bookmarkStart w:id="71" w:name="__Fieldmark__35_379521500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795215004"/>
      <w:bookmarkStart w:id="73" w:name="__Fieldmark__36_379521500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795215004"/>
      <w:bookmarkStart w:id="75" w:name="__Fieldmark__37_379521500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795215004"/>
      <w:bookmarkStart w:id="77" w:name="__Fieldmark__38_3795215004"/>
      <w:bookmarkEnd w:id="7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pacing w:val="-2"/>
          <w:sz w:val="22"/>
          <w:szCs w:val="22"/>
          <w:lang w:val="es-ES"/>
        </w:rPr>
        <w:t>8. Estaba contento.</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795215004"/>
      <w:bookmarkStart w:id="79" w:name="__Fieldmark__39_379521500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795215004"/>
      <w:bookmarkStart w:id="81" w:name="__Fieldmark__40_379521500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795215004"/>
      <w:bookmarkStart w:id="83" w:name="__Fieldmark__41_379521500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795215004"/>
      <w:bookmarkStart w:id="85" w:name="__Fieldmark__42_3795215004"/>
      <w:bookmarkEnd w:id="8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pacing w:val="-2"/>
          <w:sz w:val="22"/>
          <w:szCs w:val="22"/>
          <w:lang w:val="es-ES"/>
        </w:rPr>
        <w:t>9. Me sentí solo.</w:t>
      </w:r>
      <w:r>
        <w:rPr>
          <w:rFonts w:cs="Arial" w:ascii="Arial" w:hAnsi="Arial"/>
          <w:sz w:val="22"/>
          <w:szCs w:val="22"/>
          <w:lang w:val="es-ES"/>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795215004"/>
      <w:bookmarkStart w:id="87" w:name="__Fieldmark__43_379521500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795215004"/>
      <w:bookmarkStart w:id="89" w:name="__Fieldmark__44_379521500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795215004"/>
      <w:bookmarkStart w:id="91" w:name="__Fieldmark__45_379521500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795215004"/>
      <w:bookmarkStart w:id="93" w:name="__Fieldmark__46_3795215004"/>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lang w:val="es-ES"/>
        </w:rPr>
      </w:pPr>
      <w:r>
        <w:rPr>
          <w:rFonts w:cs="Arial" w:ascii="Arial" w:hAnsi="Arial"/>
          <w:spacing w:val="-2"/>
          <w:sz w:val="22"/>
          <w:szCs w:val="22"/>
          <w:lang w:val="es-ES"/>
        </w:rPr>
        <w:t xml:space="preserve">10. </w:t>
      </w:r>
      <w:r>
        <w:rPr>
          <w:rFonts w:cs="Arial" w:ascii="Arial" w:hAnsi="Arial"/>
          <w:sz w:val="22"/>
          <w:szCs w:val="22"/>
          <w:lang w:val="es-ES"/>
        </w:rPr>
        <w:t xml:space="preserve">No tenía ganas de hacer nada.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795215004"/>
      <w:bookmarkStart w:id="95" w:name="__Fieldmark__47_379521500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795215004"/>
      <w:bookmarkStart w:id="97" w:name="__Fieldmark__48_379521500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795215004"/>
      <w:bookmarkStart w:id="99" w:name="__Fieldmark__49_379521500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795215004"/>
      <w:bookmarkStart w:id="101" w:name="__Fieldmark__50_3795215004"/>
      <w:bookmarkEnd w:id="101"/>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9360" w:leader="none"/>
          <w:tab w:val="left" w:pos="9540" w:leader="none"/>
        </w:tabs>
        <w:rPr/>
      </w:pPr>
      <w:r>
        <w:rPr>
          <w:rFonts w:cs="Arial" w:ascii="Arial" w:hAnsi="Arial"/>
          <w:b/>
          <w:sz w:val="22"/>
          <w:szCs w:val="22"/>
        </w:rPr>
        <w:t>B. Spielberger Trait Anxiety Scale</w:t>
      </w:r>
    </w:p>
    <w:p>
      <w:pPr>
        <w:pStyle w:val="Normal"/>
        <w:rPr/>
      </w:pPr>
      <w:r>
        <w:rPr>
          <w:rFonts w:cs="Arial" w:ascii="Arial" w:hAnsi="Arial"/>
          <w:i/>
          <w:sz w:val="22"/>
          <w:szCs w:val="22"/>
          <w:lang w:val="es-ES"/>
        </w:rPr>
        <w:t xml:space="preserve">No se tome mucho tiempo en cada frase pero escoja la respuesta que describa mejor como se siente </w:t>
      </w:r>
      <w:r>
        <w:rPr>
          <w:rFonts w:cs="Arial" w:ascii="Arial" w:hAnsi="Arial"/>
          <w:i/>
          <w:sz w:val="22"/>
          <w:szCs w:val="22"/>
          <w:u w:val="single"/>
          <w:lang w:val="es-ES"/>
        </w:rPr>
        <w:t>generalmente</w:t>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tabs>
          <w:tab w:val="clear" w:pos="720"/>
          <w:tab w:val="left" w:pos="4320" w:leader="none"/>
          <w:tab w:val="left" w:pos="5760" w:leader="none"/>
          <w:tab w:val="left" w:pos="7200" w:leader="none"/>
          <w:tab w:val="left" w:pos="9180" w:leader="none"/>
        </w:tabs>
        <w:ind w:right="108" w:hanging="0"/>
        <w:rPr>
          <w:rFonts w:ascii="Arial" w:hAnsi="Arial" w:cs="Arial"/>
          <w:sz w:val="22"/>
          <w:szCs w:val="22"/>
          <w:lang w:val="es-ES"/>
        </w:rPr>
      </w:pPr>
      <w:r>
        <w:rPr>
          <w:rFonts w:cs="Arial" w:ascii="Arial" w:hAnsi="Arial"/>
          <w:sz w:val="22"/>
          <w:szCs w:val="22"/>
          <w:lang w:val="es-ES"/>
        </w:rPr>
        <w:tab/>
        <w:t xml:space="preserve"> </w:t>
        <w:tab/>
        <w:tab/>
        <w:tab/>
        <w:tab/>
        <w:tab/>
        <w:tab/>
        <w:t xml:space="preserve">  Casi </w:t>
        <w:tab/>
        <w:tab/>
        <w:tab/>
        <w:t xml:space="preserve">   Casi</w:t>
      </w:r>
    </w:p>
    <w:p>
      <w:pPr>
        <w:pStyle w:val="Normal"/>
        <w:tabs>
          <w:tab w:val="clear" w:pos="720"/>
          <w:tab w:val="left" w:pos="4320" w:leader="none"/>
          <w:tab w:val="left" w:pos="5760" w:leader="none"/>
          <w:tab w:val="left" w:pos="7560" w:leader="none"/>
          <w:tab w:val="left" w:pos="8640" w:leader="none"/>
          <w:tab w:val="left" w:pos="9000" w:leader="none"/>
        </w:tabs>
        <w:ind w:right="288" w:hanging="0"/>
        <w:rPr>
          <w:rFonts w:ascii="Arial" w:hAnsi="Arial" w:cs="Arial"/>
          <w:sz w:val="22"/>
          <w:szCs w:val="22"/>
          <w:lang w:val="es-ES"/>
        </w:rPr>
      </w:pPr>
      <w:r>
        <w:rPr>
          <w:rFonts w:cs="Arial" w:ascii="Arial" w:hAnsi="Arial"/>
          <w:sz w:val="22"/>
          <w:szCs w:val="22"/>
          <w:lang w:val="es-ES"/>
        </w:rPr>
        <w:tab/>
        <w:t xml:space="preserve"> nunca </w:t>
        <w:tab/>
        <w:t xml:space="preserve"> A veces</w:t>
        <w:tab/>
        <w:t xml:space="preserve">  A menudo</w:t>
        <w:tab/>
        <w:t xml:space="preserve">    siempre</w:t>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00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000" w:leader="none"/>
          <w:tab w:val="left" w:pos="9540" w:leader="none"/>
          <w:tab w:val="left" w:pos="9720" w:leader="none"/>
        </w:tabs>
        <w:ind w:right="-144" w:hanging="0"/>
        <w:rPr/>
      </w:pPr>
      <w:r>
        <w:rPr>
          <w:rFonts w:cs="Arial" w:ascii="Arial" w:hAnsi="Arial"/>
          <w:sz w:val="22"/>
          <w:szCs w:val="22"/>
          <w:lang w:val="es-ES"/>
        </w:rPr>
        <w:t>11. Me siento nervioso(a) e inquieto(a).</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795215004"/>
      <w:bookmarkStart w:id="103" w:name="__Fieldmark__51_379521500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795215004"/>
      <w:bookmarkStart w:id="105" w:name="__Fieldmark__52_379521500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795215004"/>
      <w:bookmarkStart w:id="107" w:name="__Fieldmark__53_3795215004"/>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795215004"/>
      <w:bookmarkStart w:id="109" w:name="__Fieldmark__54_3795215004"/>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t xml:space="preserve">12. Me siento satisfecho(a) conmigo </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pPr>
      <w:r>
        <w:rPr>
          <w:rFonts w:cs="Arial" w:ascii="Arial" w:hAnsi="Arial"/>
          <w:sz w:val="22"/>
          <w:szCs w:val="22"/>
          <w:lang w:val="es-ES"/>
        </w:rPr>
        <w:tab/>
        <w:t xml:space="preserve">mismo(a).  </w:t>
        <w:tab/>
      </w:r>
      <w:r>
        <w:rPr>
          <w:rFonts w:cs="Arial" w:ascii="Arial" w:hAnsi="Arial"/>
          <w:sz w:val="22"/>
          <w:szCs w:val="22"/>
        </w:rPr>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795215004"/>
      <w:bookmarkStart w:id="111" w:name="__Fieldmark__55_3795215004"/>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795215004"/>
      <w:bookmarkStart w:id="113" w:name="__Fieldmark__56_3795215004"/>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795215004"/>
      <w:bookmarkStart w:id="115" w:name="__Fieldmark__57_379521500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795215004"/>
      <w:bookmarkStart w:id="117" w:name="__Fieldmark__58_3795215004"/>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t xml:space="preserve">13. Desearía que pudiera ser tan feliz como </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tab/>
        <w:t>otras personas parecen serl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795215004"/>
      <w:bookmarkStart w:id="119" w:name="__Fieldmark__59_3795215004"/>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795215004"/>
      <w:bookmarkStart w:id="121" w:name="__Fieldmark__60_379521500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795215004"/>
      <w:bookmarkStart w:id="123" w:name="__Fieldmark__61_379521500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795215004"/>
      <w:bookmarkStart w:id="125" w:name="__Fieldmark__62_3795215004"/>
      <w:bookmarkEnd w:id="12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t>14. Siento que soy un fracas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795215004"/>
      <w:bookmarkStart w:id="127" w:name="__Fieldmark__63_379521500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795215004"/>
      <w:bookmarkStart w:id="129" w:name="__Fieldmark__64_379521500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795215004"/>
      <w:bookmarkStart w:id="131" w:name="__Fieldmark__65_379521500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795215004"/>
      <w:bookmarkStart w:id="133" w:name="__Fieldmark__66_3795215004"/>
      <w:bookmarkEnd w:id="13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rPr>
          <w:rFonts w:ascii="Arial" w:hAnsi="Arial" w:cs="Arial"/>
          <w:sz w:val="22"/>
          <w:szCs w:val="22"/>
          <w:lang w:val="es-ES"/>
        </w:rPr>
      </w:pPr>
      <w:r>
        <w:rPr>
          <w:rFonts w:cs="Arial" w:ascii="Arial" w:hAnsi="Arial"/>
          <w:sz w:val="22"/>
          <w:szCs w:val="22"/>
          <w:lang w:val="es-ES"/>
        </w:rPr>
        <w:t xml:space="preserve">15. Me preocupo mucho por alg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795215004"/>
      <w:bookmarkStart w:id="135" w:name="__Fieldmark__67_379521500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795215004"/>
      <w:bookmarkStart w:id="137" w:name="__Fieldmark__68_3795215004"/>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795215004"/>
      <w:bookmarkStart w:id="139" w:name="__Fieldmark__69_379521500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795215004"/>
      <w:bookmarkStart w:id="141" w:name="__Fieldmark__70_3795215004"/>
      <w:bookmarkEnd w:id="14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rPr/>
      </w:pPr>
      <w:r>
        <w:rPr>
          <w:rFonts w:cs="Arial" w:ascii="Arial" w:hAnsi="Arial"/>
          <w:sz w:val="22"/>
          <w:szCs w:val="22"/>
          <w:lang w:val="es-ES"/>
        </w:rPr>
        <w:tab/>
        <w:t>que realmente no vale la pena.</w:t>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lang w:val="es-ES"/>
        </w:rPr>
      </w:pPr>
      <w:r>
        <w:rPr>
          <w:rFonts w:cs="Arial" w:ascii="Arial" w:hAnsi="Arial"/>
          <w:sz w:val="22"/>
          <w:szCs w:val="22"/>
          <w:lang w:val="es-ES"/>
        </w:rPr>
        <w:t>16. No tengo confianza en mi mismo(a).</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795215004"/>
      <w:bookmarkStart w:id="143" w:name="__Fieldmark__71_3795215004"/>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795215004"/>
      <w:bookmarkStart w:id="145" w:name="__Fieldmark__72_3795215004"/>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795215004"/>
      <w:bookmarkStart w:id="147" w:name="__Fieldmark__73_3795215004"/>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795215004"/>
      <w:bookmarkStart w:id="149" w:name="__Fieldmark__74_3795215004"/>
      <w:bookmarkEnd w:id="14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17. Me siento seguro(a)</w:t>
      </w:r>
      <w:r>
        <w:rPr>
          <w:rFonts w:cs="Arial" w:ascii="Arial" w:hAnsi="Arial"/>
          <w:bCs/>
          <w:sz w:val="22"/>
          <w:szCs w:val="22"/>
        </w:rPr>
        <w:t>.</w:t>
      </w:r>
      <w:r>
        <w:rPr>
          <w:rFonts w:cs="Arial" w:ascii="Arial" w:hAnsi="Arial"/>
          <w:sz w:val="22"/>
          <w:szCs w:val="22"/>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795215004"/>
      <w:bookmarkStart w:id="151" w:name="__Fieldmark__75_3795215004"/>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795215004"/>
      <w:bookmarkStart w:id="153" w:name="__Fieldmark__76_379521500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795215004"/>
      <w:bookmarkStart w:id="155" w:name="__Fieldmark__77_379521500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795215004"/>
      <w:bookmarkStart w:id="157" w:name="__Fieldmark__78_3795215004"/>
      <w:bookmarkEnd w:id="15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pacing w:val="-2"/>
          <w:sz w:val="22"/>
          <w:szCs w:val="22"/>
        </w:rPr>
        <w:t xml:space="preserve">18. Me siento inadecuado(a). </w:t>
      </w:r>
      <w:r>
        <w:rPr>
          <w:rFonts w:cs="Arial" w:ascii="Arial" w:hAnsi="Arial"/>
          <w:sz w:val="22"/>
          <w:szCs w:val="22"/>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795215004"/>
      <w:bookmarkStart w:id="159" w:name="__Fieldmark__79_379521500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795215004"/>
      <w:bookmarkStart w:id="161" w:name="__Fieldmark__80_379521500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795215004"/>
      <w:bookmarkStart w:id="163" w:name="__Fieldmark__81_3795215004"/>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795215004"/>
      <w:bookmarkStart w:id="165" w:name="__Fieldmark__82_3795215004"/>
      <w:bookmarkEnd w:id="16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pacing w:val="-2"/>
          <w:sz w:val="22"/>
          <w:szCs w:val="22"/>
        </w:rPr>
        <w:t>19. Soy una persona estable</w:t>
      </w:r>
      <w:r>
        <w:rPr>
          <w:rFonts w:cs="Arial" w:ascii="Arial" w:hAnsi="Arial"/>
          <w:sz w:val="22"/>
          <w:szCs w:val="22"/>
        </w:rPr>
        <w: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795215004"/>
      <w:bookmarkStart w:id="167" w:name="__Fieldmark__83_379521500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795215004"/>
      <w:bookmarkStart w:id="169" w:name="__Fieldmark__84_379521500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795215004"/>
      <w:bookmarkStart w:id="171" w:name="__Fieldmark__85_379521500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795215004"/>
      <w:bookmarkStart w:id="173" w:name="__Fieldmark__86_3795215004"/>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rPr>
          <w:rFonts w:ascii="Arial" w:hAnsi="Arial" w:cs="Arial"/>
          <w:spacing w:val="-2"/>
          <w:sz w:val="22"/>
          <w:szCs w:val="22"/>
          <w:lang w:val="es-ES"/>
        </w:rPr>
      </w:pPr>
      <w:r>
        <w:rPr>
          <w:rFonts w:cs="Arial" w:ascii="Arial" w:hAnsi="Arial"/>
          <w:spacing w:val="-2"/>
          <w:sz w:val="22"/>
          <w:szCs w:val="22"/>
          <w:lang w:val="es-ES"/>
        </w:rPr>
        <w:t xml:space="preserve">20. Me siento en un estado agitado y tenso </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rPr>
          <w:rFonts w:ascii="Arial" w:hAnsi="Arial" w:cs="Arial"/>
          <w:spacing w:val="-2"/>
          <w:sz w:val="22"/>
          <w:szCs w:val="22"/>
          <w:lang w:val="es-ES"/>
        </w:rPr>
      </w:pPr>
      <w:r>
        <w:rPr>
          <w:rFonts w:cs="Arial" w:ascii="Arial" w:hAnsi="Arial"/>
          <w:spacing w:val="-2"/>
          <w:sz w:val="22"/>
          <w:szCs w:val="22"/>
          <w:lang w:val="es-ES"/>
        </w:rPr>
        <w:tab/>
        <w:t xml:space="preserve">cuando pienso en mis preocupaciones e </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rPr>
          <w:rFonts w:ascii="Arial" w:hAnsi="Arial" w:cs="Arial"/>
          <w:sz w:val="22"/>
          <w:szCs w:val="22"/>
        </w:rPr>
      </w:pPr>
      <w:r>
        <w:rPr>
          <w:rFonts w:cs="Arial" w:ascii="Arial" w:hAnsi="Arial"/>
          <w:spacing w:val="-2"/>
          <w:sz w:val="22"/>
          <w:szCs w:val="22"/>
          <w:lang w:val="es-ES"/>
        </w:rPr>
        <w:tab/>
        <w:t>intereses recientes.</w:t>
      </w:r>
      <w:r>
        <w:rPr>
          <w:rFonts w:cs="Arial" w:ascii="Arial" w:hAnsi="Arial"/>
          <w:sz w:val="22"/>
          <w:szCs w:val="22"/>
          <w:lang w:val="es-ES"/>
        </w:rPr>
        <w:tab/>
      </w:r>
      <w:r>
        <w:rPr>
          <w:rFonts w:cs="Arial" w:ascii="Arial" w:hAnsi="Arial"/>
          <w:sz w:val="22"/>
          <w:szCs w:val="22"/>
        </w:rPr>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795215004"/>
      <w:bookmarkStart w:id="175" w:name="__Fieldmark__87_3795215004"/>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795215004"/>
      <w:bookmarkStart w:id="177" w:name="__Fieldmark__88_3795215004"/>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795215004"/>
      <w:bookmarkStart w:id="179" w:name="__Fieldmark__89_3795215004"/>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795215004"/>
      <w:bookmarkStart w:id="181" w:name="__Fieldmark__90_3795215004"/>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rPr>
          <w:rFonts w:eastAsia="Courier New"/>
        </w:rPr>
      </w:pPr>
      <w:r>
        <w:rPr>
          <w:rFonts w:eastAsia="Courier New"/>
        </w:rPr>
        <w:t xml:space="preserve"> </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S)</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39445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03.5pt;height:1.6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39445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394450" cy="50736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WBS</w:t>
                                </w:r>
                              </w:p>
                              <w:p>
                                <w:pPr>
                                  <w:pStyle w:val="Normal"/>
                                  <w:suppressAutoHyphens w:val="true"/>
                                  <w:spacing w:lineRule="atLeast" w:line="180"/>
                                  <w:rPr/>
                                </w:pPr>
                                <w:r>
                                  <w:rPr>
                                    <w:rFonts w:cs="Arial Narrow" w:ascii="Arial Narrow" w:hAnsi="Arial Narrow"/>
                                    <w:sz w:val="20"/>
                                  </w:rPr>
                                  <w:t>VERSION: A   6/1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03.5pt;height:39.9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WBS</w:t>
                          </w:r>
                        </w:p>
                        <w:p>
                          <w:pPr>
                            <w:pStyle w:val="Normal"/>
                            <w:suppressAutoHyphens w:val="true"/>
                            <w:spacing w:lineRule="atLeast" w:line="180"/>
                            <w:rPr/>
                          </w:pPr>
                          <w:r>
                            <w:rPr>
                              <w:rFonts w:cs="Arial Narrow" w:ascii="Arial Narrow" w:hAnsi="Arial Narrow"/>
                              <w:sz w:val="20"/>
                            </w:rPr>
                            <w:t>VERSION: A   6/1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8z0">
    <w:name w:val="WW8Num28z0"/>
    <w:qFormat/>
    <w:rPr/>
  </w:style>
  <w:style w:type="character" w:styleId="WW8NumSt28z0">
    <w:name w:val="WW8NumSt28z0"/>
    <w:qFormat/>
    <w:rPr>
      <w:rFonts w:ascii="Arial" w:hAnsi="Arial" w:cs="Arial"/>
      <w:spacing w:val="-2"/>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qFormat/>
    <w:pPr>
      <w:widowContro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Qx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3:00Z</dcterms:created>
  <dc:creator>uccpxg</dc:creator>
  <dc:description/>
  <cp:keywords/>
  <dc:language>en-US</dc:language>
  <cp:lastModifiedBy>uccpxg</cp:lastModifiedBy>
  <dcterms:modified xsi:type="dcterms:W3CDTF">2007-09-04T15:13:00Z</dcterms:modified>
  <cp:revision>2</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96549</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