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0938-0997</w:t>
        <w:tab/>
        <w:t>Justification of a Non-Material/Non-Substantive Change</w:t>
      </w:r>
    </w:p>
    <w:p>
      <w:pPr>
        <w:pStyle w:val="Normal"/>
        <w:rPr/>
      </w:pPr>
      <w:r>
        <w:rPr/>
      </w:r>
    </w:p>
    <w:p>
      <w:pPr>
        <w:pStyle w:val="Normal"/>
        <w:rPr/>
      </w:pPr>
      <w:r>
        <w:rPr/>
        <w:t>This is not a program change.  This change corrects an error in the original submission.  The total requested burden in the Supporting Statement is correct, 1,786,799 hours.  However, when the collection was first submitted, the total requested burden was listed incorrectly on the 83-I form.  The number listed, 308,237 hours, is only part of the burden.  The actual burden should be 1,786,036 hours.  The 1,477,799 hour difference is attributed to the burden associated with electronic media claims (EMC) billing, as stated in section 12 of the supporting statem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21:57:00Z</dcterms:created>
  <dc:creator>CMS</dc:creator>
  <dc:description/>
  <cp:keywords/>
  <dc:language>en-US</dc:language>
  <cp:lastModifiedBy>CMS</cp:lastModifiedBy>
  <dcterms:modified xsi:type="dcterms:W3CDTF">2006-11-07T14:23:00Z</dcterms:modified>
  <cp:revision>4</cp:revision>
  <dc:subject/>
  <dc:title>0938-0997</dc:title>
</cp:coreProperties>
</file>