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Response to Terms of Clearan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u w:val="single"/>
        </w:rPr>
        <w:t>OMB's Terms from 2004 Approval</w:t>
      </w:r>
      <w:r>
        <w:rPr/>
        <w:t xml:space="preserve">: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is information request is approved with the following terms of clearance. Prior to submission of the next extension or revision, the agency will post the CMS</w:t>
        <w:noBreakHyphen/>
        <w:t>1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form on its website in a format that can be completed and printed from the websi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ponse to Terms:</w:t>
      </w:r>
    </w:p>
    <w:p>
      <w:pPr>
        <w:pStyle w:val="Normal"/>
        <w:rPr/>
      </w:pPr>
      <w:r>
        <w:rPr/>
        <w:t xml:space="preserve">The CMS-116 form is now available on the Internet so that the applicant can more easily download and complete the form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9:10:00Z</dcterms:created>
  <dc:creator>CMS</dc:creator>
  <dc:description/>
  <cp:keywords/>
  <dc:language>en-US</dc:language>
  <cp:lastModifiedBy>CMS</cp:lastModifiedBy>
  <dcterms:modified xsi:type="dcterms:W3CDTF">2007-05-18T19:18:00Z</dcterms:modified>
  <cp:revision>2</cp:revision>
  <dc:subject/>
  <dc:title>Response to Terms of Clearance</dc:title>
</cp:coreProperties>
</file>