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center"/>
        <w:rPr>
          <w:b/>
          <w:b/>
        </w:rPr>
      </w:pPr>
      <w:r>
        <w:rPr>
          <w:b/>
        </w:rPr>
        <w:t>Attachment E: Theory of Planned Behavior</w:t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  <w:t>Theory of Planned Behavior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/>
      </w:pPr>
      <w:r>
        <w:rPr/>
        <w:t xml:space="preserve">Please answer the following questions regarding your </w:t>
      </w:r>
      <w:r>
        <w:rPr>
          <w:b/>
          <w:i/>
        </w:rPr>
        <w:t>beliefs about riding the shuttle</w:t>
      </w:r>
      <w:r>
        <w:rPr/>
        <w:t xml:space="preserve"> at Glacier National Park.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080"/>
        <w:gridCol w:w="828"/>
        <w:gridCol w:w="810"/>
        <w:gridCol w:w="792"/>
        <w:gridCol w:w="1080"/>
        <w:gridCol w:w="810"/>
      </w:tblGrid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ding the shuttle bus at GNP will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ry Unlikel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ately Unlikely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lightly Unlikel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either Likely nor Unlikel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lightly Likel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ately Likel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ry Likely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use me to be with new and differe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peopl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ow me to have the type of experience 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esire at G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ow me to engage in my chosen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ctivities while at GNP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ow me to go to the areas I want withi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G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en traffic delays in the park due to construction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vent me from having to deal wit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undesirable traffic conditions at GNP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ow me to see the sights at G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duce my freedom to do the things 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want to do at GNP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ow me more time to interact with m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fami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 me to plan my day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viate parking issues within the park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 safe way to travel the Going-to-the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Sun Ro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ce my stress while visiting GNP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lp me decide where to stop along th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Going-to-the-Sun Ro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ow me to see more of the park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t the environment at G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ke me more aware of time whi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visiting GNP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 a comfortable way to travel throug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the par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ieve me of the responsibility of driv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while in GNP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mit the number of things I can do whi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t GN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387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t the environment in general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2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79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ind w:left="360" w:hanging="0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tabs>
          <w:tab w:val="left" w:pos="720" w:leader="none"/>
          <w:tab w:val="left" w:pos="4500" w:leader="none"/>
          <w:tab w:val="left" w:pos="4770" w:leader="none"/>
          <w:tab w:val="left" w:pos="5040" w:leader="none"/>
          <w:tab w:val="left" w:pos="5310" w:leader="none"/>
          <w:tab w:val="left" w:pos="558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 xml:space="preserve">Please </w:t>
      </w:r>
      <w:r>
        <w:rPr>
          <w:b/>
          <w:i/>
        </w:rPr>
        <w:t>evaluate the following possible outcomes</w:t>
      </w:r>
      <w:r>
        <w:rPr/>
        <w:t xml:space="preserve"> of riding the shuttle at Glacier National Park </w:t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080"/>
        <w:gridCol w:w="810"/>
        <w:gridCol w:w="810"/>
        <w:gridCol w:w="810"/>
        <w:gridCol w:w="1080"/>
        <w:gridCol w:w="63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ry Ba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ately Ba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lightly Ba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either Bad nor Goo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lightly Goo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ately Goo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ry Good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ng with new and different people i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ing the type of experience I desire a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GNP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gaging in my chosen activities while a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GNP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ing to the areas I want within GNP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having to deal with undesirable traffic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conditions in GNP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/>
            </w:pPr>
            <w:r>
              <w:rPr/>
              <w:t xml:space="preserve">Shortened traffic delays due to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     </w:t>
            </w:r>
            <w:r>
              <w:rPr/>
              <w:t>construction are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    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Seeing the sights at GNP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duced freedom to do the things 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want to do at GNP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owing me more time to interact with m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family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ing me to plan my day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viating parking issues within the park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fely traveling the Going-to-the-Su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Road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cing my stress while visiting GNP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lping me decide where to stop along th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Going-to-the-Sun Road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owing me to see more of the park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ting the environment at GNP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king me more aware of time whi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visiting GNP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fortably traveling through the park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ieving me of the responsibility of driv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while in GNP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miting the number of things I can do whil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t GNP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ting the environment in general is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>How likely is it you will ride the shuttle at GNP during this visit?.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ab/>
        <w:t xml:space="preserve">                                1    2    3    4    5    6    7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ab/>
        <w:t xml:space="preserve">             Very Unlikely</w:t>
        <w:tab/>
        <w:tab/>
        <w:tab/>
        <w:t>Very Likely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>I will make an effort to ride the shuttle at GNP during this visit.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 xml:space="preserve">                                             </w:t>
      </w:r>
      <w:r>
        <w:rPr/>
        <w:t>1    2    3    4    5    6    7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 xml:space="preserve">                  </w:t>
      </w:r>
      <w:r>
        <w:rPr/>
        <w:t>I definitely will not</w:t>
        <w:tab/>
        <w:tab/>
        <w:t xml:space="preserve">    I definitely will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  <w:b/>
          <w:b/>
        </w:rPr>
      </w:pPr>
      <w:r>
        <w:rPr>
          <w:rFonts w:cs="Arial"/>
        </w:rPr>
        <w:t>Generally speaking, how much do you think each of the following people would think that you should ride the shuttle at GNP?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"/>
        <w:gridCol w:w="630"/>
        <w:gridCol w:w="810"/>
        <w:gridCol w:w="990"/>
        <w:gridCol w:w="1080"/>
        <w:gridCol w:w="720"/>
        <w:gridCol w:w="10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t at Al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lightly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mewha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ate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uch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group you are traveling with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fami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friends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Manag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</w:rPr>
      </w:pPr>
      <w:r>
        <w:rPr>
          <w:rFonts w:cs="Arial"/>
        </w:rPr>
        <w:t>Generally speaking, how much do you care what the following people think you should do while visiting GNP?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"/>
        <w:gridCol w:w="630"/>
        <w:gridCol w:w="810"/>
        <w:gridCol w:w="990"/>
        <w:gridCol w:w="1080"/>
        <w:gridCol w:w="720"/>
        <w:gridCol w:w="10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t at Al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lightl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mewha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ate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much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group you are traveling with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fami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friends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 Manag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  <w:tab w:val="left" w:pos="4860" w:leader="none"/>
          <w:tab w:val="left" w:pos="5130" w:leader="none"/>
          <w:tab w:val="left" w:pos="5400" w:leader="none"/>
          <w:tab w:val="left" w:pos="5670" w:leader="none"/>
          <w:tab w:val="left" w:pos="5940" w:leader="none"/>
          <w:tab w:val="left" w:pos="720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>I intend to ride the shuttle at GNP during this visit.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 xml:space="preserve">                                           </w:t>
      </w:r>
      <w:r>
        <w:rPr/>
        <w:t>1    2    3    4    5    6    7</w:t>
      </w:r>
    </w:p>
    <w:p>
      <w:pPr>
        <w:pStyle w:val="Normal"/>
        <w:tabs>
          <w:tab w:val="clear" w:pos="720"/>
          <w:tab w:val="left" w:pos="468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270" w:leader="none"/>
        </w:tabs>
        <w:spacing w:lineRule="atLeast" w:line="200"/>
        <w:rPr/>
      </w:pPr>
      <w:r>
        <w:rPr/>
        <w:t xml:space="preserve">                 </w:t>
      </w:r>
      <w:r>
        <w:rPr/>
        <w:t>Strongly Disagree</w:t>
        <w:tab/>
        <w:t>Strongly agree</w:t>
        <w:tab/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2:00Z</dcterms:created>
  <dc:creator>mmcbride</dc:creator>
  <dc:description/>
  <cp:keywords/>
  <dc:language>en-US</dc:language>
  <cp:lastModifiedBy>mmcbride</cp:lastModifiedBy>
  <dcterms:modified xsi:type="dcterms:W3CDTF">2007-11-13T15:12:00Z</dcterms:modified>
  <cp:revision>1</cp:revision>
  <dc:subject/>
  <dc:title>Attachment E: Theory of Planned Behavior</dc:title>
</cp:coreProperties>
</file>