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O THE REVIEWER</w:t>
      </w:r>
    </w:p>
    <w:p>
      <w:pPr>
        <w:pStyle w:val="Normal"/>
        <w:rPr/>
      </w:pPr>
      <w:r>
        <w:rPr/>
      </w:r>
    </w:p>
    <w:p>
      <w:pPr>
        <w:pStyle w:val="Normal"/>
        <w:autoSpaceDE w:val="false"/>
        <w:rPr>
          <w:rFonts w:cs="Arial"/>
        </w:rPr>
      </w:pPr>
      <w:r>
        <w:rPr/>
        <w:t xml:space="preserve">The Office of Management and Budget (OMB) issued terms of clearance for the most recent submission of this paperwork package.  Specifically, the OMB instructed the Department to </w:t>
      </w:r>
      <w:r>
        <w:rPr>
          <w:rFonts w:cs="Arial"/>
        </w:rPr>
        <w:t>resubmit this collection for approval if any changes were made as a result of public comments submitted in response to the December 2006 request for information on the FMLA.  The attached submission addresses those terms.</w:t>
      </w:r>
    </w:p>
    <w:p>
      <w:pPr>
        <w:pStyle w:val="Normal"/>
        <w:autoSpaceDE w:val="false"/>
        <w:rPr>
          <w:rFonts w:cs="Arial"/>
        </w:rPr>
      </w:pPr>
      <w:r>
        <w:rPr>
          <w:rFonts w:cs="Arial"/>
        </w:rPr>
      </w:r>
    </w:p>
    <w:p>
      <w:pPr>
        <w:pStyle w:val="Normal"/>
        <w:autoSpaceDE w:val="false"/>
        <w:rPr/>
      </w:pPr>
      <w:r>
        <w:rPr/>
        <w:t xml:space="preserve">This “paperwork burden” analysis estimates the burdens for the proposed regulations as drafted.  In addition, the military family leave provisions of H.R. 4986 amend the FMLA to provide leave to eligible employees of covered employers to care for covered servicemembers and because of any qualifying exigency arising out of the fact that a covered family member is on active duty or has been notified of an impending call to active duty status.  The new statutory provisions will be codified at 29 U.S.C. 2612(e)(2) and (e)(3).  The discussion on </w:t>
      </w:r>
      <w:r>
        <w:rPr>
          <w:u w:val="single"/>
        </w:rPr>
        <w:t>Family Leave in Connection with Injured Members of the Armed Forces and Qualifying Exigencies Related to Active Duty</w:t>
      </w:r>
      <w:r>
        <w:rPr/>
        <w:t xml:space="preserve"> in the preamble to the proposed rule provides a fuller explanation of the specific provisions and issues on which the Department seeks public comments.  Because of the need to issue regulations as soon as possible so that employees and employers are aware of the respective rights and obligations regarding military family leave under the FMLA, the Department anticipates issuing, after full consideration of the comments received in response to this Notice, final regulations that will include necessary revisions to the currently proposed FMLA information coll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43:00Z</dcterms:created>
  <dc:creator>Michel Smyth</dc:creator>
  <dc:description/>
  <cp:keywords/>
  <dc:language>en-US</dc:language>
  <cp:lastModifiedBy>Michel Smyth</cp:lastModifiedBy>
  <dcterms:modified xsi:type="dcterms:W3CDTF">2008-01-24T21:09:00Z</dcterms:modified>
  <cp:revision>4</cp:revision>
  <dc:subject/>
  <dc:title>NOTE TO THE REVIEWER</dc:title>
</cp:coreProperties>
</file>