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OSMR would like to continue testing prototypes of a redesigned BLS Public Website (www.bls.gov).   (Approved as Cog Lab 2707)  The methodology of the tests will be the same as that described in the FY07 submission for BLS.gov testing.  Two additional rounds of usability testing are planned for FY 2008 to ensure ease of use and to maximize user satisfaction.  Participants will be recruited from the OSMR participant database (i.e., general public), BLS staff, and BLS website users. The maximum number of burden hours is estimated to be 40.  This clearance is requested through September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05:00Z</dcterms:created>
  <dc:creator>Amy Hobby</dc:creator>
  <dc:description/>
  <cp:keywords/>
  <dc:language>en-US</dc:language>
  <cp:lastModifiedBy>Amy Hobby</cp:lastModifiedBy>
  <dcterms:modified xsi:type="dcterms:W3CDTF">2007-12-11T16:06:00Z</dcterms:modified>
  <cp:revision>1</cp:revision>
  <dc:subject/>
  <dc:title>OSMR would like to continue testing prototypes of a redesigned BLS Public Website (www</dc:title>
</cp:coreProperties>
</file>