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Courier New" w:ascii="Courier New" w:hAnsi="Courier New"/>
        </w:rPr>
        <w:tab/>
        <w:t>SUPPORTING STAT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w:t>
      </w: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382(l)(5)(H) of the Internal Revenue Code provides that a loss corporation may elect not to have section 382(l)(5) apply.  If a loss corporation elects not to have section 382(l)(5) apply, section 382(l)(6) will apply. The election required by section 382(l)(5)(H) and implemented by section 1.382</w:t>
        <w:noBreakHyphen/>
        <w:t>9(i) of the regulations is necessary to assure that the proper amount of carryover attributes are used by a loss corporation following specified types of ownership changes.  Similarly, the election under section 1.382</w:t>
        <w:noBreakHyphen/>
        <w:t xml:space="preserve">9(p)(2) of the regulations to apply the regulations retroactively is necessary to assure that the proper amount of carryover attributes are used by a loss corporation following specified types of ownership chang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2.   </w:t>
      </w: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For purposes of electing not to have section 382(l)(5) of the Code apply to an ownership change, a loss corporation must attach the following statement to the tax return of the loss corporation for the taxable year in which the ownership change occurs: "THIS IS AN ELECTION UNDER § 1.382</w:t>
        <w:noBreakHyphen/>
        <w:t>9(i) NOT TO APPLY THE PROVISIONS OF SECTION 382(l)(5) TO THE OWNERSHIP CHANGE OCCURRING PURSUANT TO A PLAN OF REORGANIZATION CONFIRMED BY THE COURT ON [INSERT CONFIRMATION DATE]." Section 382(l)(5) will determine the amount and utilization of certain corporate tax attributes after an ownership change if the loss corporation does not timely file such an election and section 382(l)(5) otherwise appli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For purposes of electing to have the provisions of the final regulations apply before the general effective date of the final regulations, a loss corporation must attach the following statement (including any extensions of time) of the loss corporation's tax return for the taxable year which includes the change date or the date that the loss corporation files its first tax return after March 17, 1994: "THIS IS AN ELECTION TO APPLY §§1.382</w:t>
        <w:noBreakHyphen/>
        <w:t xml:space="preserve">3(j), (k), (l), (m)(2), AND (n)(2) OF THE INCOME TAX REGULATIONS TO THE OWNERSHIP CHANGE OCCURRING PURSUANT TO A PLAN OF REORGANIZATION CONFIRMED BY THE COURT ON [INSERT CONFIRMATION DATE]."    </w:t>
      </w:r>
    </w:p>
    <w:p>
      <w:pPr>
        <w:pStyle w:val="Normal"/>
        <w:tabs>
          <w:tab w:val="clear" w:pos="720"/>
          <w:tab w:val="left" w:pos="-1440" w:leader="none"/>
        </w:tabs>
        <w:ind w:left="720" w:hanging="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3.   </w:t>
      </w:r>
      <w:r>
        <w:rPr>
          <w:rFonts w:cs="Courier New" w:ascii="Courier New" w:hAnsi="Courier New"/>
          <w:u w:val="single"/>
        </w:rPr>
        <w:t>USE OF IMPROVED INFORMATION TECHNOLOGY TO REDUCE BURD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w:t>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have attempted to eliminate duplication within the agenc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ver possible.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5.   </w:t>
      </w: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6.   </w:t>
      </w:r>
      <w:r>
        <w:rPr>
          <w:rFonts w:cs="Courier New" w:ascii="Courier New" w:hAnsi="Courier New"/>
          <w:u w:val="single"/>
        </w:rPr>
        <w:t>CONSEQUENCES OF LESS FREQUENT COLLECTION ON FEDERAL PROGRAMS</w:t>
      </w:r>
      <w:r>
        <w:rPr>
          <w:rFonts w:cs="Courier New" w:ascii="Courier New" w:hAnsi="Courier New"/>
        </w:rPr>
        <w:t xml:space="preserve"> </w:t>
      </w:r>
      <w:r>
        <w:rPr>
          <w:rFonts w:cs="Courier New" w:ascii="Courier New" w:hAnsi="Courier New"/>
          <w:u w:val="single"/>
        </w:rPr>
        <w:t>OR POLICY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u w:val="single"/>
        </w:rPr>
        <w:t>SPECIAL CIRCUMSTANCES REQUIRING DATA COLLECTION TO 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w:t>
      </w:r>
      <w:r>
        <w:rPr>
          <w:rFonts w:cs="Courier New" w:ascii="Courier New" w:hAnsi="Courier New"/>
          <w:u w:val="single"/>
        </w:rPr>
        <w:t>CONSULTATION WITH INDIVIDUALS OUTSIDE OF THE AGENCY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AVAILABILITY OF DATA, FREQUENCY OF COLLECTION, CLAR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se regulations were published in the </w:t>
      </w:r>
      <w:r>
        <w:rPr>
          <w:rFonts w:cs="Courier New" w:ascii="Courier New" w:hAnsi="Courier New"/>
          <w:b/>
          <w:bCs/>
        </w:rPr>
        <w:t>Federal Register</w:t>
      </w:r>
      <w:r>
        <w:rPr>
          <w:rFonts w:cs="Courier New" w:ascii="Courier New" w:hAnsi="Courier New"/>
        </w:rPr>
        <w:t xml:space="preserve"> as a Notice of Proposed Rulemaking on August 6, 1992 (57 FR 34736).  No public hearing was held as none was requested. Final regulations were published in the </w:t>
      </w:r>
      <w:r>
        <w:rPr>
          <w:rFonts w:cs="Courier New" w:ascii="Courier New" w:hAnsi="Courier New"/>
          <w:b/>
          <w:bCs/>
        </w:rPr>
        <w:t>Federal Register</w:t>
      </w:r>
      <w:r>
        <w:rPr>
          <w:rFonts w:cs="Courier New" w:ascii="Courier New" w:hAnsi="Courier New"/>
        </w:rPr>
        <w:t xml:space="preserve"> on March 18, 1994 (59 FR 12840).</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response to the Federal Register Notice dated July 13, 2007 (71 F. R. 38656), we received no comments during the comment period regarding CO-898-90.</w:t>
      </w:r>
    </w:p>
    <w:p>
      <w:pPr>
        <w:pStyle w:val="Normal"/>
        <w:tabs>
          <w:tab w:val="clear" w:pos="720"/>
          <w:tab w:val="center" w:pos="46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rPr/>
      </w:pPr>
      <w:r>
        <w:rPr>
          <w:rFonts w:cs="Courier New" w:ascii="Courier New" w:hAnsi="Courier New"/>
        </w:rPr>
        <w:t xml:space="preserve">9.   </w:t>
      </w:r>
      <w:r>
        <w:rPr>
          <w:rFonts w:cs="Courier New" w:ascii="Courier New" w:hAnsi="Courier New"/>
          <w:u w:val="single"/>
        </w:rPr>
        <w:t>EXPLANATION OF DECISION TO PROVIDE ANY PAYMENT OR GIF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nerally, tax returns and tax return information a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fidential as required by 26 USC 6103.</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w:ascii="Courier New" w:hAnsi="Courier New"/>
        </w:rPr>
        <w:t xml:space="preserve">11.  </w:t>
      </w: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w:t>
      </w: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Section 1.382</w:t>
        <w:noBreakHyphen/>
        <w:t>9(i)requires that a loss corporation electing not to have section 382(l)(5) of the Code apply to an ownership change must file a statement evidencing this election with its tax return.  It is estimated that 250 respondents will spend 15 minutes each to file the election. The reporting burden for this requirement is 63 hours.  Section 1.382</w:t>
        <w:noBreakHyphen/>
        <w:t xml:space="preserve">9(p)(2) requires that a loss corporation electing to apply the provisions of the regulations retroactively must file a statement evidencing this election with its tax return. It is estimated that 3,000 respondents will spend 15 minutes each to file the election. The reporting burden for this requirement is 750 hours.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3.  </w:t>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720"/>
        <w:rPr/>
      </w:pPr>
      <w:r>
        <w:rPr>
          <w:rFonts w:eastAsia="Courier New" w:cs="Courier New" w:ascii="Courier New" w:hAnsi="Courier New"/>
        </w:rPr>
        <w:t xml:space="preserve">     </w:t>
      </w: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      July 13,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4.  </w:t>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6.  </w:t>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w:ascii="Courier New" w:hAnsi="Courier New"/>
        </w:rPr>
        <w:t xml:space="preserve">17.  </w:t>
      </w:r>
      <w:r>
        <w:rPr>
          <w:rFonts w:cs="Courier New" w:ascii="Courier New" w:hAnsi="Courier New"/>
          <w:u w:val="single"/>
        </w:rPr>
        <w:t>REASONS WHY DISPLAYING THE OMB EXPIRATION DATE IS</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8.  </w:t>
      </w: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04:00Z</dcterms:created>
  <dc:creator>J11FB</dc:creator>
  <dc:description/>
  <cp:keywords/>
  <dc:language>en-US</dc:language>
  <cp:lastModifiedBy>TQ1FB</cp:lastModifiedBy>
  <cp:lastPrinted>2007-09-13T10:14:00Z</cp:lastPrinted>
  <dcterms:modified xsi:type="dcterms:W3CDTF">2007-09-13T14:14:00Z</dcterms:modified>
  <cp:revision>3</cp:revision>
  <dc:subject/>
  <dc:title/>
</cp:coreProperties>
</file>