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Burden Hours/Cost to L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83"/>
        <w:gridCol w:w="1612"/>
        <w:gridCol w:w="1373"/>
        <w:gridCol w:w="1672"/>
        <w:gridCol w:w="16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 of Respons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rage Hours per respond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Hou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Cost (Total Hours x $21.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tion 1111(h)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rson at 16 hours per L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9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450,6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30—Conduct, publicize and annually disseminate annual adequate yearly progress review of schoo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under prior law; carried out as part of regular business of the LEA to notify the publi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extra hour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33—LEA must identify for corrective action schools that do not meet AY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 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e as regular part of business of single accountability system—OMB 1810-05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.34, 200.43—LEA must prepare, and make arrangements to implement, a restructuring plan for schools that do not meet AYP after one full year in corrective ac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once for each school that meets the criter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6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eople at 160 hours each=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7,892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party disclos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36, 200.37, 200.38 and 200.46—Notify parents when schools are identified for improvement, corrective action, or restructuring; publish and disseminate information on any action taken by the school and LEA to address the problems that lead to such identifi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rson at 8 hours per L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2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$489,216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party disclos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52—LEA must develop or revise improvement plan if identified for improve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e upon identification for improvem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people/at 160 hours each = 800 hours per L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,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3,036,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keep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61(a)—LEA must notify parents that they can request information about the professional qualifications of their child’s classroom teac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 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rson at 10 hours per L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4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2,781,6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party disclos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.63(c)(1))—Maintain records on consultation with private school officia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 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hours to collect and file record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7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$1,668,9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keep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EA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 2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0,2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$40,324,9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kee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,54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4,711,4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,9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,450,6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party disclo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7,756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1,162,8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14:00Z</dcterms:created>
  <dc:creator>james.hyler</dc:creator>
  <dc:description/>
  <cp:keywords/>
  <dc:language>en-US</dc:language>
  <cp:lastModifiedBy>james.hyler</cp:lastModifiedBy>
  <dcterms:modified xsi:type="dcterms:W3CDTF">2006-12-14T14:15:00Z</dcterms:modified>
  <cp:revision>1</cp:revision>
  <dc:subject/>
  <dc:title>Burden Hours/Cost to LEAs</dc:title>
</cp:coreProperties>
</file>