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/>
          <w:sz w:val="24"/>
        </w:rPr>
        <w:t>CHANGE WORKSHEET</w:t>
      </w:r>
      <w:ins w:id="0" w:author="todd.stevenson" w:date="2007-09-18T16:21:00Z">
        <w:r>
          <w:rPr>
            <w:bCs/>
            <w:sz w:val="24"/>
          </w:rPr>
          <w:t xml:space="preserve"> </w:t>
        </w:r>
      </w:ins>
      <w:ins w:id="1" w:author="todd.stevenson" w:date="2007-09-18T16:21:00Z">
        <w:r>
          <w:rPr>
            <w:bCs/>
            <w:i/>
            <w:iCs/>
            <w:sz w:val="24"/>
          </w:rPr>
          <w:t>DRAFT</w:t>
          <w:rPrChange w:id="0" w:author="todd.stevenson" w:date="2007-09-18T16:21:00Z"/>
        </w:r>
      </w:ins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rPr/>
            </w:pPr>
            <w:ins w:id="2" w:author="todd.stevenson" w:date="2007-09-18T15:09:00Z">
              <w:r>
                <w:rPr/>
                <w:t>U.S. Department of Education</w:t>
              </w:r>
            </w:ins>
            <w:ins w:id="3" w:author="todd.stevenson" w:date="2007-09-18T15:26:00Z">
              <w:r>
                <w:rPr/>
                <w:t>/Office of Elementary and Secondary Education</w:t>
              </w:r>
            </w:ins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ins w:id="4" w:author="todd.stevenson" w:date="2007-09-18T15:10:00Z">
              <w:r>
                <w:rPr>
                  <w:bCs/>
                </w:rPr>
                <w:t>1810</w:t>
              </w:r>
            </w:ins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5" w:author="todd.stevenson" w:date="2007-09-18T15:10:00Z">
              <w:r>
                <w:rPr>
                  <w:bCs/>
                  <w:lang w:val="en-US" w:eastAsia="en-US"/>
                </w:rPr>
                <w:delText>    </w:delText>
              </w:r>
            </w:del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rPrChange w:id="0" w:author="todd.stevenson" w:date="2007-09-18T15:12:00Z"/>
              </w:rPr>
              <w:t>-</w:t>
            </w:r>
            <w:ins w:id="7" w:author="todd.stevenson" w:date="2007-09-18T15:10:00Z">
              <w:r>
                <w:rPr>
                  <w:bCs/>
                </w:rPr>
                <w:t>0581</w:t>
              </w:r>
            </w:ins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2:00Z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9" w:author="todd.stevenson" w:date="2007-09-18T15:12:00Z">
              <w:r>
                <w:rPr>
                  <w:bCs/>
                </w:rPr>
                <w:t>N/A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0" w:author="todd.stevenson" w:date="2007-09-18T15:12:00Z">
              <w:r>
                <w:rPr>
                  <w:bCs/>
                </w:rPr>
                <w:t>N/A</w:t>
              </w:r>
            </w:ins>
            <w:ins w:id="11" w:author="todd.stevenson" w:date="2007-09-18T15:12:00Z">
              <w:r>
                <w:rPr>
                  <w:b/>
                </w:rPr>
                <w:t xml:space="preserve"> </w:t>
              </w:r>
            </w:ins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2" w:author="todd.stevenson" w:date="2007-09-18T15:17:00Z">
              <w:r>
                <w:rPr>
                  <w:bCs/>
                </w:rPr>
                <w:t>43,28</w:t>
              </w:r>
            </w:ins>
            <w:ins w:id="13" w:author="todd.stevenson" w:date="2007-09-18T15:17:00Z">
              <w:del w:id="14" w:author="DoED" w:date="2007-09-21T08:18:00Z">
                <w:r>
                  <w:rPr>
                    <w:bCs/>
                  </w:rPr>
                  <w:delText>5</w:delText>
                </w:r>
              </w:del>
            </w:ins>
            <w:ins w:id="15" w:author="DoED" w:date="2007-09-21T08:18:00Z">
              <w:r>
                <w:rPr>
                  <w:bCs/>
                </w:rPr>
                <w:t>6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6" w:author="todd.stevenson" w:date="2007-09-18T15:17:00Z">
              <w:r>
                <w:rPr>
                  <w:bCs/>
                </w:rPr>
                <w:t>43,28</w:t>
              </w:r>
            </w:ins>
            <w:ins w:id="17" w:author="DoED" w:date="2007-09-21T08:18:00Z">
              <w:r>
                <w:rPr>
                  <w:bCs/>
                </w:rPr>
                <w:t>6</w:t>
              </w:r>
            </w:ins>
            <w:ins w:id="18" w:author="todd.stevenson" w:date="2007-09-18T15:17:00Z">
              <w:del w:id="19" w:author="DoED" w:date="2007-09-21T08:18:00Z">
                <w:r>
                  <w:rPr>
                    <w:bCs/>
                  </w:rPr>
                  <w:delText>5</w:delText>
                </w:r>
              </w:del>
            </w:ins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21" w:author="todd.stevenson" w:date="2007-09-18T15:18:00Z">
              <w:r>
                <w:rPr>
                  <w:bCs/>
                </w:rPr>
                <w:t>43,28</w:t>
              </w:r>
            </w:ins>
            <w:ins w:id="22" w:author="todd.stevenson" w:date="2007-09-18T15:18:00Z">
              <w:del w:id="23" w:author="DoED" w:date="2007-09-21T08:18:00Z">
                <w:r>
                  <w:rPr>
                    <w:bCs/>
                  </w:rPr>
                  <w:delText>5</w:delText>
                </w:r>
              </w:del>
            </w:ins>
            <w:ins w:id="24" w:author="DoED" w:date="2007-09-21T08:18:00Z">
              <w:r>
                <w:rPr>
                  <w:bCs/>
                </w:rPr>
                <w:t>6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25" w:author="todd.stevenson" w:date="2007-09-18T15:18:00Z">
              <w:r>
                <w:rPr>
                  <w:bCs/>
                </w:rPr>
                <w:t>43,28</w:t>
              </w:r>
            </w:ins>
            <w:ins w:id="26" w:author="DoED" w:date="2007-09-21T08:18:00Z">
              <w:r>
                <w:rPr>
                  <w:bCs/>
                </w:rPr>
                <w:t>6</w:t>
              </w:r>
            </w:ins>
            <w:ins w:id="27" w:author="todd.stevenson" w:date="2007-09-18T15:18:00Z">
              <w:del w:id="28" w:author="DoED" w:date="2007-09-21T08:18:00Z">
                <w:r>
                  <w:rPr>
                    <w:bCs/>
                  </w:rPr>
                  <w:delText>5</w:delText>
                </w:r>
              </w:del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rPrChange w:id="0" w:author="todd.stevenson" w:date="2007-09-18T15:17:00Z"/>
              </w:rPr>
              <w:rPrChange w:id="0" w:author="todd.stevenson" w:date="2007-09-18T15:17:00Z"/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32" w:author="todd.stevenson" w:date="2007-09-18T15:18:00Z">
              <w:r>
                <w:rPr>
                  <w:bCs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33" w:author="todd.stevenson" w:date="2007-09-18T15:24:00Z">
              <w:r>
                <w:rPr>
                  <w:bCs/>
                </w:rPr>
                <w:t>0</w:t>
              </w:r>
            </w:ins>
            <w:r>
              <w:fldChar w:fldCharType="begin">
                <w:ffData>
                  <w:name w:val="OMB83C_curpct1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ins w:id="34" w:author="todd.stevenson" w:date="2007-09-18T15:21:00Z">
              <w:r>
                <w:rPr>
                  <w:bCs/>
                  <w:lang w:val="en-US" w:eastAsia="en-US"/>
                </w:rPr>
                <w:t>     </w:t>
              </w:r>
            </w:ins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rPrChange w:id="0" w:author="todd.stevenson" w:date="2007-09-18T15:17:00Z"/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37" w:author="todd.stevenson" w:date="2007-09-18T15:18:00Z">
              <w:r>
                <w:rPr>
                  <w:bCs/>
                </w:rPr>
                <w:t>6,689,33</w:t>
              </w:r>
            </w:ins>
            <w:ins w:id="38" w:author="todd.stevenson" w:date="2007-09-18T15:18:00Z">
              <w:del w:id="39" w:author="DoED" w:date="2007-09-21T08:10:00Z">
                <w:r>
                  <w:rPr>
                    <w:bCs/>
                  </w:rPr>
                  <w:delText>4</w:delText>
                </w:r>
              </w:del>
            </w:ins>
            <w:ins w:id="40" w:author="DoED" w:date="2007-09-21T08:10:00Z">
              <w:r>
                <w:rPr>
                  <w:bCs/>
                </w:rPr>
                <w:t>5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41" w:author="todd.stevenson" w:date="2007-09-18T15:18:00Z">
              <w:r>
                <w:rPr>
                  <w:bCs/>
                </w:rPr>
                <w:t>6,689,38</w:t>
              </w:r>
            </w:ins>
            <w:ins w:id="42" w:author="todd.stevenson" w:date="2007-09-18T15:18:00Z">
              <w:del w:id="43" w:author="DoED" w:date="2007-09-21T08:10:00Z">
                <w:r>
                  <w:rPr>
                    <w:bCs/>
                  </w:rPr>
                  <w:delText>6</w:delText>
                </w:r>
              </w:del>
            </w:ins>
            <w:ins w:id="44" w:author="DoED" w:date="2007-09-21T08:10:00Z">
              <w:r>
                <w:rPr>
                  <w:bCs/>
                </w:rPr>
                <w:t>7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46" w:author="todd.stevenson" w:date="2007-09-18T15:19:00Z">
              <w:r>
                <w:rPr>
                  <w:bCs/>
                </w:rPr>
                <w:t>52</w:t>
              </w:r>
            </w:ins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</w:t>
            </w:r>
            <w:ins w:id="48" w:author="todd.stevenson" w:date="2007-09-18T15:09:00Z">
              <w:r>
                <w:rPr>
                  <w:sz w:val="16"/>
                </w:rPr>
                <w:t>n</w:t>
              </w:r>
            </w:ins>
            <w:r>
              <w:rPr>
                <w:sz w:val="16"/>
              </w:rPr>
              <w:t>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  <w:ins w:id="55" w:author="todd.stevenson" w:date="2007-09-18T15:20:00Z"/>
              </w:rPr>
            </w:pPr>
            <w:ins w:id="49" w:author="DoED" w:date="2007-09-19T08:56:00Z">
              <w:r>
                <w:rPr>
                  <w:rFonts w:eastAsia="Arial"/>
                  <w:bCs/>
                </w:rPr>
                <w:t xml:space="preserve">                        </w:t>
              </w:r>
            </w:ins>
            <w:ins w:id="50" w:author="todd.stevenson" w:date="2007-09-18T15:27:00Z">
              <w:r>
                <w:rPr>
                  <w:bCs/>
                </w:rPr>
                <w:t>52</w:t>
              </w:r>
            </w:ins>
            <w:ins w:id="51" w:author="todd.stevenson" w:date="2007-09-18T16:23:00Z">
              <w:r>
                <w:rPr>
                  <w:bCs/>
                </w:rPr>
                <w:t xml:space="preserve"> </w:t>
              </w:r>
            </w:ins>
            <w:ins w:id="52" w:author="todd.stevenson" w:date="2007-09-18T16:23:00Z">
              <w:del w:id="53" w:author="DoED" w:date="2007-09-19T08:55:00Z">
                <w:r>
                  <w:rPr>
                    <w:bCs/>
                  </w:rPr>
                  <w:delText>(hours moving from discontinued 1820-0681)</w:delText>
                </w:r>
              </w:del>
            </w:ins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54" w:author="DoED" w:date="2007-09-19T08:55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ns w:id="58" w:author="todd.stevenson" w:date="2007-09-18T15:20:00Z"/>
              </w:rPr>
            </w:pPr>
            <w:ins w:id="57" w:author="todd.stevenson" w:date="2007-09-18T15:20:00Z">
              <w:r>
                <w:rPr>
                  <w:b/>
                </w:rPr>
              </w:r>
            </w:ins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fldChar w:fldCharType="begin">
                <w:ffData>
                  <w:name w:val="OMB83C_curforms2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ins w:id="59" w:author="todd.stevenson" w:date="2007-09-18T15:20:00Z">
              <w:r>
                <w:rPr>
                  <w:bCs/>
                  <w:lang w:val="en-US" w:eastAsia="en-US"/>
                </w:rPr>
                <w:t>     </w:t>
              </w:r>
            </w:ins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60" w:author="todd.stevenson" w:date="2007-09-18T15:20:00Z">
              <w:r>
                <w:rPr>
                  <w:bCs/>
                </w:rPr>
                <w:t>N/A</w:t>
              </w:r>
            </w:ins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61" w:author="todd.stevenson" w:date="2007-09-18T15:20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ns w:id="63" w:author="todd.stevenson" w:date="2007-09-18T15:20:00Z"/>
              </w:rPr>
            </w:pPr>
            <w:ins w:id="62" w:author="todd.stevenson" w:date="2007-09-18T15:20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64" w:author="todd.stevenson" w:date="2007-09-18T15:20:00Z">
              <w:r>
                <w:rPr>
                  <w:bCs/>
                </w:rPr>
                <w:t>N/A</w:t>
              </w:r>
            </w:ins>
            <w:ins w:id="65" w:author="todd.stevenson" w:date="2007-09-18T15:20:00Z">
              <w:r>
                <w:rPr>
                  <w:b/>
                </w:rPr>
                <w:t xml:space="preserve"> </w:t>
              </w:r>
            </w:ins>
            <w:r>
              <w:fldChar w:fldCharType="begin">
                <w:ffData>
                  <w:name w:val="OMB83C_newforms3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66" w:author="todd.stevenson" w:date="2007-09-18T15:20:00Z">
              <w:r>
                <w:rPr>
                  <w:b/>
                  <w:lang w:val="en-US" w:eastAsia="en-US"/>
                </w:rPr>
                <w:t>     </w:t>
              </w:r>
            </w:ins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67" w:author="todd.stevenson" w:date="2007-09-18T15:20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ns w:id="69" w:author="todd.stevenson" w:date="2007-09-18T15:20:00Z"/>
              </w:rPr>
            </w:pPr>
            <w:ins w:id="68" w:author="todd.stevenson" w:date="2007-09-18T15:20:00Z">
              <w:r>
                <w:rPr>
                  <w:b/>
                </w:rPr>
              </w:r>
            </w:ins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fldChar w:fldCharType="begin">
                <w:ffData>
                  <w:name w:val="OMB83C_curforms4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ins w:id="70" w:author="todd.stevenson" w:date="2007-09-18T15:20:00Z">
              <w:r>
                <w:rPr>
                  <w:bCs/>
                  <w:lang w:val="en-US" w:eastAsia="en-US"/>
                </w:rPr>
                <w:t>     </w:t>
              </w:r>
            </w:ins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71" w:author="todd.stevenson" w:date="2007-09-18T15:20:00Z">
              <w:r>
                <w:rPr>
                  <w:bCs/>
                </w:rPr>
                <w:t>N/A</w:t>
              </w:r>
            </w:ins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72" w:author="todd.stevenson" w:date="2007-09-18T15:20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ns w:id="74" w:author="todd.stevenson" w:date="2007-09-18T15:20:00Z"/>
              </w:rPr>
            </w:pPr>
            <w:ins w:id="73" w:author="todd.stevenson" w:date="2007-09-18T15:20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75" w:author="todd.stevenson" w:date="2007-09-18T15:20:00Z">
              <w:r>
                <w:rPr>
                  <w:bCs/>
                </w:rPr>
                <w:t>N/A</w:t>
              </w:r>
            </w:ins>
            <w:ins w:id="76" w:author="todd.stevenson" w:date="2007-09-18T15:20:00Z">
              <w:r>
                <w:rPr>
                  <w:b/>
                </w:rPr>
                <w:t xml:space="preserve"> </w:t>
              </w:r>
            </w:ins>
            <w:r>
              <w:fldChar w:fldCharType="begin">
                <w:ffData>
                  <w:name w:val="OMB83C_newforms5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77" w:author="todd.stevenson" w:date="2007-09-18T15:20:00Z">
              <w:r>
                <w:rPr>
                  <w:b/>
                  <w:lang w:val="en-US" w:eastAsia="en-US"/>
                </w:rPr>
                <w:t>     </w:t>
              </w:r>
            </w:ins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78" w:author="todd.stevenson" w:date="2007-09-18T15:20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ins w:id="80" w:author="todd.stevenson" w:date="2007-09-18T15:20:00Z"/>
              </w:rPr>
            </w:pPr>
            <w:ins w:id="79" w:author="todd.stevenson" w:date="2007-09-18T15:20:00Z">
              <w:r>
                <w:rPr>
                  <w:b/>
                  <w:sz w:val="14"/>
                </w:rPr>
              </w:r>
            </w:ins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fldChar w:fldCharType="begin">
                <w:ffData>
                  <w:name w:val="OMB83C_curforms6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ins w:id="81" w:author="todd.stevenson" w:date="2007-09-18T15:20:00Z">
              <w:r>
                <w:rPr>
                  <w:bCs/>
                  <w:lang w:val="en-US" w:eastAsia="en-US"/>
                </w:rPr>
                <w:t>     </w:t>
              </w:r>
            </w:ins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82" w:author="todd.stevenson" w:date="2007-09-18T15:20:00Z">
              <w:r>
                <w:rPr>
                  <w:bCs/>
                </w:rPr>
                <w:t>N/A</w:t>
              </w:r>
            </w:ins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83" w:author="todd.stevenson" w:date="2007-09-18T15:20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ns w:id="85" w:author="todd.stevenson" w:date="2007-09-18T15:20:00Z"/>
              </w:rPr>
            </w:pPr>
            <w:ins w:id="84" w:author="todd.stevenson" w:date="2007-09-18T15:20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86" w:author="todd.stevenson" w:date="2007-09-18T15:20:00Z">
              <w:r>
                <w:rPr>
                  <w:bCs/>
                </w:rPr>
                <w:t>N/A</w:t>
              </w:r>
            </w:ins>
            <w:ins w:id="87" w:author="todd.stevenson" w:date="2007-09-18T15:20:00Z">
              <w:r>
                <w:rPr>
                  <w:b/>
                </w:rPr>
                <w:t xml:space="preserve"> </w:t>
              </w:r>
            </w:ins>
            <w:r>
              <w:fldChar w:fldCharType="begin">
                <w:ffData>
                  <w:name w:val="OMB83C_newforms7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88" w:author="todd.stevenson" w:date="2007-09-18T15:20:00Z">
              <w:r>
                <w:rPr>
                  <w:b/>
                  <w:lang w:val="en-US" w:eastAsia="en-US"/>
                </w:rPr>
                <w:t>     </w:t>
              </w:r>
            </w:ins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89" w:author="todd.stevenson" w:date="2007-09-18T15:20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ins w:id="90" w:author="todd.stevenson" w:date="2007-09-18T15:32:00Z">
              <w:r>
                <w:rPr>
                  <w:rFonts w:eastAsia="Arial"/>
                  <w:bCs/>
                </w:rPr>
                <w:t xml:space="preserve">                      </w:t>
              </w:r>
            </w:ins>
            <w:ins w:id="91" w:author="todd.stevenson" w:date="2007-09-18T15:32:00Z">
              <w:r>
                <w:rPr>
                  <w:bCs/>
                </w:rPr>
                <w:t xml:space="preserve">N/A </w:t>
              </w:r>
            </w:ins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92" w:author="todd.stevenson" w:date="2007-09-18T15:20:00Z">
              <w:r>
                <w:rPr>
                  <w:bCs/>
                  <w:lang w:val="en-US" w:eastAsia="en-US"/>
                </w:rPr>
                <w:delText>     </w:delText>
              </w:r>
            </w:del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  <w:rPrChange w:id="0" w:author="todd.stevenson" w:date="2007-09-18T15:17:00Z"/>
              </w:rPr>
              <w:rPrChange w:id="0" w:author="todd.stevenson" w:date="2007-09-18T15:17:00Z"/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94" w:author="todd.stevenson" w:date="2007-09-18T15:32:00Z">
              <w:r>
                <w:rPr>
                  <w:bCs/>
                </w:rPr>
                <w:t xml:space="preserve">N/A </w:t>
              </w:r>
            </w:ins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rPrChange w:id="0" w:author="todd.stevenson" w:date="2007-09-18T15:17:00Z"/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ins w:id="96" w:author="todd.stevenson" w:date="2007-09-18T15:32:00Z">
              <w:r>
                <w:rPr>
                  <w:bCs/>
                </w:rPr>
                <w:t xml:space="preserve">N/A </w:t>
              </w:r>
            </w:ins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  <w:rPrChange w:id="0" w:author="todd.stevenson" w:date="2007-09-18T15:17:00Z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98" w:author="todd.stevenson" w:date="2007-09-18T15:20:00Z">
              <w:r>
                <w:rPr>
                  <w:bCs/>
                </w:rPr>
                <w:t xml:space="preserve"> </w:t>
              </w:r>
            </w:ins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ns w:id="101" w:author="DoED" w:date="2007-09-19T08:55:00Z"/>
              </w:rPr>
            </w:pPr>
            <w:r>
              <w:rPr>
                <w:b/>
              </w:rPr>
              <w:t>Other change**</w:t>
            </w:r>
            <w:ins w:id="99" w:author="DoED" w:date="2007-09-19T08:55:00Z">
              <w:r>
                <w:rPr>
                  <w:b/>
                </w:rPr>
                <w:t xml:space="preserve">  </w:t>
              </w:r>
            </w:ins>
            <w:ins w:id="100" w:author="DoED" w:date="2007-09-19T08:55:00Z">
              <w:r>
                <w:rPr>
                  <w:bCs/>
                  <w:sz w:val="18"/>
                </w:rPr>
                <w:t xml:space="preserve">This 83C requests that 52 hours be transferred from 1820-0681 to the appropriate collection, 1810-0581.  </w:t>
              </w:r>
            </w:ins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4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08:00Z</dcterms:created>
  <dc:creator>James Vaughan</dc:creator>
  <dc:description>This is the OMB Paperwork Reduction Act Change Worksheet</dc:description>
  <cp:keywords>83C change worksheet OMB</cp:keywords>
  <dc:language>en-US</dc:language>
  <cp:lastModifiedBy>DoED</cp:lastModifiedBy>
  <cp:lastPrinted>2004-06-02T14:10:00Z</cp:lastPrinted>
  <dcterms:modified xsi:type="dcterms:W3CDTF">2007-09-21T12:18:00Z</dcterms:modified>
  <cp:revision>16</cp:revision>
  <dc:subject>Clearance Package change worksheet</dc:subject>
  <dc:title>OMB Form 83C</dc:title>
</cp:coreProperties>
</file>