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OMB : 200709</w:t>
        <w:noBreakHyphen/>
        <w:t>1850</w:t>
        <w:noBreakHyphen/>
        <w:t xml:space="preserve">001, </w:t>
      </w:r>
      <w:r>
        <w:rPr/>
        <w:t>Random Assignment of Evaluation of Principles-Based Professional Development to Improve Reading Comprehension for English Language Learners (ED 06 CO 002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vised Exhibit for OMB Supporting Statement, Part 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ubmitted in response to OMB questions, November 20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hibit"/>
        <w:spacing w:before="0" w:after="0"/>
        <w:rPr>
          <w:sz w:val="24"/>
        </w:rPr>
      </w:pPr>
      <w:r>
        <w:rPr>
          <w:sz w:val="24"/>
        </w:rPr>
        <w:t>Revised Exhibit 2:   Yearly Burden Estimates</w:t>
      </w:r>
    </w:p>
    <w:p>
      <w:pPr>
        <w:pStyle w:val="Exhibit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Number of Respondents for the Entire Study Period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160"/>
        <w:gridCol w:w="306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spondent Typ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ple Size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 of Respondents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requency of Data Collection Per Respondent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trument Administered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eachers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56   (124 in Hawai'i &amp; 132 in AS/ CNMI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05   (99 in Hawai'i &amp; 106 in AS/CNMI, with a response rate @ 80%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 per yea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ind w:left="252" w:hanging="180"/>
              <w:rPr>
                <w:sz w:val="18"/>
              </w:rPr>
            </w:pPr>
            <w:r>
              <w:rPr>
                <w:sz w:val="18"/>
              </w:rPr>
              <w:t>Teacher Surve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ind w:left="252" w:hanging="180"/>
              <w:rPr>
                <w:sz w:val="18"/>
              </w:rPr>
            </w:pPr>
            <w:r>
              <w:rPr>
                <w:sz w:val="18"/>
              </w:rPr>
              <w:t>Impact Surve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ind w:left="252" w:hanging="180"/>
              <w:rPr>
                <w:sz w:val="18"/>
              </w:rPr>
            </w:pPr>
            <w:r>
              <w:rPr>
                <w:sz w:val="18"/>
              </w:rPr>
              <w:t>Teacher Focus Group/Interview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Princip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0   (24 in Hawai'i &amp; 26 in AS/CNM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40 (19 in Hawaii &amp; 21 in AS/CNM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ind w:left="252" w:hanging="180"/>
              <w:rPr>
                <w:sz w:val="18"/>
              </w:rPr>
            </w:pPr>
            <w:r>
              <w:rPr>
                <w:sz w:val="18"/>
              </w:rPr>
              <w:t>Principal Surve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State or SEA administ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3  entities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3 ent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ind w:left="252" w:hanging="180"/>
              <w:rPr>
                <w:sz w:val="18"/>
              </w:rPr>
            </w:pPr>
            <w:r>
              <w:rPr>
                <w:sz w:val="18"/>
              </w:rPr>
              <w:t>Administrative data transfer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306  persons</w:t>
            </w:r>
            <w:r>
              <w:rPr>
                <w:sz w:val="18"/>
              </w:rPr>
              <w:t xml:space="preserve"> (148 in Hawai'i &amp; 158 in AS/CNMI),  and  </w:t>
            </w:r>
            <w:r>
              <w:rPr>
                <w:b/>
                <w:bCs/>
                <w:sz w:val="18"/>
              </w:rPr>
              <w:t>3 institution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245 persons </w:t>
            </w:r>
            <w:r>
              <w:rPr>
                <w:sz w:val="18"/>
              </w:rPr>
              <w:t xml:space="preserve">(118 in Hawai'i &amp; 127 in AS/CNMI) and </w:t>
            </w:r>
            <w:r>
              <w:rPr>
                <w:b/>
                <w:bCs/>
                <w:sz w:val="18"/>
              </w:rPr>
              <w:t>3 institution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Burden Estimates: 2007-2008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260"/>
        <w:gridCol w:w="1440"/>
        <w:gridCol w:w="1080"/>
        <w:gridCol w:w="1080"/>
        <w:gridCol w:w="720"/>
        <w:gridCol w:w="720"/>
        <w:gridCol w:w="900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sk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ple Size Per Task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Expected Response rate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 of Respondents Per Year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early Response (Frequency  of Data Collection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Number of Respons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me per Response (in hour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urly Rate*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Cost Burden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eacher Survey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6 teachers (80% X 132 in sample) &amp; 21 principals (80% X 26 in sampl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2.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1,05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Impact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7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1,584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Principal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77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eacher Focus Group/Interview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7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1,584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Administrative data trans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4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27 pers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 institution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26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4,90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Burden Estimates: 2008-2009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260"/>
        <w:gridCol w:w="1440"/>
        <w:gridCol w:w="1080"/>
        <w:gridCol w:w="1080"/>
        <w:gridCol w:w="720"/>
        <w:gridCol w:w="720"/>
        <w:gridCol w:w="900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sk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ple Size Per Task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Expected Response rate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 of Respondents Per Year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early Response (Frequency  of Data Collection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Number of Respons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me per Response (in hour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urly Rate*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Cost Burden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eacher Survey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05 teachers (80% X 256 in sample) &amp; 40 principals (80% X 26 in sampl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2.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,04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Impact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5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3,072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Principal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533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eacher Focus Group/Interview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5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3,072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Administrative data trans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45 persons 3 institution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434.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9,3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Burden Estimates: 2009-2010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260"/>
        <w:gridCol w:w="1440"/>
        <w:gridCol w:w="1080"/>
        <w:gridCol w:w="1080"/>
        <w:gridCol w:w="720"/>
        <w:gridCol w:w="720"/>
        <w:gridCol w:w="900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sk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ple Size Per Task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Expected Response rate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 of Respondents Per Year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early Response (Frequency  of Data Collection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Number of Respons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me per Response (in hour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urly Rate*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Cost Burden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eacher Survey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99 teachers (80% X 124 in sample) &amp; 19 principals (80% X 24 in sampl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49.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992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Impact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7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1,4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Principal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56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eacher Focus Group/Interview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7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1,488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Administrative data trans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118 persons 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3 institution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16.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$4,8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Burden Estimates: 2010-2011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260"/>
        <w:gridCol w:w="1440"/>
        <w:gridCol w:w="1080"/>
        <w:gridCol w:w="1080"/>
        <w:gridCol w:w="720"/>
        <w:gridCol w:w="720"/>
        <w:gridCol w:w="900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ask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ple Size Per Task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Expected Response rate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 of Respondents Per Year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early Response (Frequency  of Data Collection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Number of Respons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me per Response (in hour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urly Rate*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fill="262626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Cost Burde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Administrative data trans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per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2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 institu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61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$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color w:val="00000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  <w:color w:val="000000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 2" w:hAnsi="Wingdings 2" w:cs="Wingdings 2"/>
      <w:color w:val="000000"/>
      <w:sz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color w:val="000000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 2" w:hAnsi="Wingdings 2" w:cs="Wingdings 2"/>
      <w:color w:val="000000"/>
      <w:sz w:val="2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2" w:hAnsi="Wingdings 2" w:cs="Wingdings 2"/>
      <w:color w:val="000000"/>
      <w:sz w:val="2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CoverTitle">
    <w:name w:val="Cover Title"/>
    <w:basedOn w:val="Normal"/>
    <w:next w:val="CoverSubtitle"/>
    <w:qFormat/>
    <w:pPr/>
    <w:rPr>
      <w:rFonts w:ascii="Arial" w:hAnsi="Arial" w:cs="Arial"/>
      <w:b/>
      <w:sz w:val="36"/>
      <w:szCs w:val="22"/>
    </w:rPr>
  </w:style>
  <w:style w:type="paragraph" w:styleId="CoverSubtitle">
    <w:name w:val="Cover Subtitle"/>
    <w:basedOn w:val="Normal"/>
    <w:qFormat/>
    <w:pPr/>
    <w:rPr>
      <w:rFonts w:ascii="Arial" w:hAnsi="Arial" w:cs="Arial"/>
      <w:i/>
      <w:sz w:val="28"/>
      <w:szCs w:val="22"/>
    </w:rPr>
  </w:style>
  <w:style w:type="paragraph" w:styleId="Exhibit">
    <w:name w:val="Exhibit"/>
    <w:qFormat/>
    <w:pPr>
      <w:keepNext w:val="true"/>
      <w:keepLines/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30:00Z</dcterms:created>
  <dc:creator>pepi</dc:creator>
  <dc:description/>
  <dc:language>en-US</dc:language>
  <cp:lastModifiedBy>pepi</cp:lastModifiedBy>
  <dcterms:modified xsi:type="dcterms:W3CDTF">2007-11-21T20:37:00Z</dcterms:modified>
  <cp:revision>3</cp:revision>
  <dc:subject/>
  <dc:title>Revised Exhibit 2</dc:title>
</cp:coreProperties>
</file>