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rPr/>
      </w:pPr>
      <w:r>
        <w:rPr>
          <w:b/>
        </w:rPr>
        <w:t>Item G-2: Revisions to Forms, Statements, and Reporting Requirements for Natural Gas Pipelines (Docket No. RM07-9-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ay the Commission acts to strengthen the ability of shippers, customers and state commissions to file section 5 complaints alleging that gas pipeline rates have become unjust and unreasonable.  We do so by issuing a notice of proposed rulemaking that proposes to modify the information required to be submitted to the Commission and available to the public in FERC For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ulemaking has its genesis in a series of five informal out-reach sessions held last year by the Office of Enforcement and the experience gained from two complaints filed with the Commission based, in part, on Form 2 data. In both the National Fuel and Southwest Gas cases, pipelines argued that Form 2 information, by itself, was an inadequate basis for a complaint.  In my view, it is essential that public information suffice as a foundation for a section 5 complaint.  Otherwise, the ability of shippers to file complaints will be significantly curtai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osals we set forth today should dispel any concern about the adequacy of Form 2 information as the foundation for a section 5 complaint.  The NOPR fulfills our duty to guard shippers and strikes the proper balance, assuring shippers have the information they need, but also guarding against undue burden on pipelin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 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Verdana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FERC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center" w:pos="468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Federal Energy Regulatory Commission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September 20, 2007</w:t>
    </w:r>
  </w:p>
  <w:p>
    <w:pPr>
      <w:pStyle w:val="Normal"/>
      <w:rPr/>
    </w:pPr>
    <w:r>
      <w:rPr>
        <w:b/>
        <w:sz w:val="18"/>
        <w:szCs w:val="18"/>
      </w:rPr>
      <w:t>Chairman Joseph T. Kelliher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tem E-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51"/>
    </w:tblGrid>
    <w:tr>
      <w:trPr/>
      <w:tc>
        <w:tcPr>
          <w:tcW w:w="230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875" cy="9048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deral Energy Regulatory Commissio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ptember 20, 200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pen Commission Meeting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tatement of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Chairman </w:t>
          </w:r>
          <w:r>
            <w:rPr>
              <w:b/>
              <w:sz w:val="24"/>
            </w:rPr>
            <w:t>Joseph T. Kelliher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/>
  <dc:description/>
  <dc:language>en-US</dc:language>
  <cp:lastModifiedBy>SYSTEM</cp:lastModifiedBy>
  <cp:lastPrinted>2007-09-20T09:36:00Z</cp:lastPrinted>
  <dcterms:modified xsi:type="dcterms:W3CDTF">2007-09-20T20:20:00Z</dcterms:modified>
  <cp:revision>4</cp:revision>
  <dc:subject/>
  <dc:title/>
</cp:coreProperties>
</file>