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jc w:val="center"/>
        <w:rPr>
          <w:rFonts w:ascii="Times New Roman" w:hAnsi="Times New Roman" w:cs="Times New Roman"/>
          <w:sz w:val="24"/>
        </w:rPr>
      </w:pPr>
      <w:r>
        <w:rPr>
          <w:rFonts w:cs="Times New Roman" w:ascii="Times New Roman" w:hAnsi="Times New Roman"/>
          <w:sz w:val="24"/>
        </w:rPr>
        <w:t xml:space="preserve">Obligation to Report Factors Affecting Entitlement (38 CFR 3.204(a)(1), </w:t>
      </w:r>
    </w:p>
    <w:p>
      <w:pPr>
        <w:pStyle w:val="Normal"/>
        <w:jc w:val="center"/>
        <w:rPr>
          <w:rFonts w:ascii="Times New Roman" w:hAnsi="Times New Roman" w:cs="Times New Roman"/>
          <w:sz w:val="24"/>
        </w:rPr>
      </w:pPr>
      <w:r>
        <w:rPr>
          <w:rFonts w:cs="Times New Roman" w:ascii="Times New Roman" w:hAnsi="Times New Roman"/>
          <w:sz w:val="24"/>
        </w:rPr>
        <w:t>38 CFR 3.256(a) and 38 CFR 3.277(b))</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624)</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For VA compensation, pension and dependency and indemnity compensation (DIC) benefits, individual factors such as income, marital status, and number of dependents may affect a recipient’s right to receive a benefit and the amount received.</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2.  38 CFR 3.204(a)(1), 3.256(a) and 3.277(b) require that recipients report changes in entitlement factors to VA in a timely manner, so benefits are properly paid.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3.  Recipients may report changes to VA using telephone, email, and facsimile as well as in writing.  No standardized update form for this information is available that would encompass all the necessary information because these regulations may involve different types of VA benefits.  Veterans Online Applications (VONAPP) allows applicants to view, print, and submit applications electronically to VBA.  However, these regulations are not scheduled to be added to VONAPP because they are available for review on the Internet.  </w:t>
      </w:r>
    </w:p>
    <w:p>
      <w:pPr>
        <w:pStyle w:val="BodyText3"/>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If the collection were not conducted, VA would have no means of determining entitlement to benefits and the rate payable.  Benefits would not be properly paid, and overpayments could resul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The Department notice was published in the Federal Register on September 24, 2007, (Volume 72, Number 185) page 54513.  No outside consultations were solicited as no major changes are being made to the regulation.  Field stations have not reported any difficulty on the part of respondents in using this regulation.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sz w:val="24"/>
        </w:rPr>
      </w:pPr>
      <w:r>
        <w:rPr>
          <w:rFonts w:cs="Times New Roman" w:ascii="Times New Roman" w:hAnsi="Times New Roman"/>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372,209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31,01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5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465,255 (31,017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  $123,493</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is regulation may be reproduced and/or stocked by the respondents and veterans service organizations.  This regulation does not display an expiration date, and if required to do so would result in unnecessary waste of existing stocks of this regulation.  This regulation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regulation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Collection of Information Employing Statistical Method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  The Veterans Benefits Administration does not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ind w:right="540" w:hanging="0"/>
    </w:pPr>
    <w:rPr>
      <w:rFonts w:ascii="Arial" w:hAnsi="Arial" w:cs="Arial"/>
      <w:sz w:val="22"/>
    </w:rPr>
  </w:style>
  <w:style w:type="paragraph" w:styleId="BodyText3">
    <w:name w:val="Body Text 3"/>
    <w:basedOn w:val="Normal"/>
    <w:qFormat/>
    <w:pPr>
      <w:tabs>
        <w:tab w:val="clear" w:pos="720"/>
        <w:tab w:val="left" w:pos="480" w:leader="none"/>
        <w:tab w:val="right" w:pos="8640" w:leader="none"/>
      </w:tabs>
      <w:ind w:right="684" w:hanging="0"/>
    </w:pPr>
    <w:rPr>
      <w:rFonts w:ascii="Arial" w:hAnsi="Arial" w:cs="Arial"/>
      <w:sz w:val="22"/>
    </w:rPr>
  </w:style>
  <w:style w:type="paragraph" w:styleId="PlainText">
    <w:name w:val="Plain Text"/>
    <w:basedOn w:val="Normal"/>
    <w:qFormat/>
    <w:pPr>
      <w:widowControl w:val="false"/>
      <w:overflowPunct w:val="false"/>
      <w:autoSpaceDE w:val="false"/>
      <w:textAlignment w:val="baseline"/>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Veterans Benefits Administrat</dc:creator>
  <dc:description/>
  <cp:keywords/>
  <dc:language>en-US</dc:language>
  <cp:lastModifiedBy> </cp:lastModifiedBy>
  <cp:lastPrinted>2004-07-16T15:47:00Z</cp:lastPrinted>
  <dcterms:modified xsi:type="dcterms:W3CDTF">2007-12-18T21:30:00Z</dcterms:modified>
  <cp:revision>2</cp:revision>
  <dc:subject/>
  <dc:title>SF 83 SS VAF 21-8926</dc:title>
</cp:coreProperties>
</file>