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IS HOME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663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766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9995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S CUSTOMER ENTRY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8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799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995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67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4995" r="-4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77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9429" r="-4" b="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08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9429" r="-4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08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429" r="-4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86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2210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 Acknowledgement of Inquiry by VA (appears on customer screen after inquiry is submitted.)</w:t>
      </w:r>
      <w:r>
        <w:rPr/>
        <w:drawing>
          <wp:inline distT="0" distB="0" distL="0" distR="0">
            <wp:extent cx="5481320" cy="307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9203" r="-4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 to customer’s e-mail address to acknowledge receipt; also provides the mechanism to update the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17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2219" r="-4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message received by IRIS inquirer that contains a link to the response from 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172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6663" r="-4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message that appears when the link from message response e-mail is cl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845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2219" r="-4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5:00Z</dcterms:created>
  <dc:creator>vhaisltucken</dc:creator>
  <dc:description/>
  <cp:keywords/>
  <dc:language>en-US</dc:language>
  <cp:lastModifiedBy>vhacostoutm</cp:lastModifiedBy>
  <dcterms:modified xsi:type="dcterms:W3CDTF">2007-04-23T15:25:00Z</dcterms:modified>
  <cp:revision>2</cp:revision>
  <dc:subject/>
  <dc:title>IRIS HOME PAGE:</dc:title>
</cp:coreProperties>
</file>