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 VA Form 21-527</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Income–Net Worth and Employment Statement</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002)</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 xml:space="preserve">1.  The Department of Veterans Affairs (VA), through its Veterans Benefits Administration (VBA), administers an integrated program of benefits and services established by law for veterans, service personnel, and their dependents and/or beneficiaries.  VA Form 21-527 is used to help VA gather information to comply with 38 U.S.C. 1502 and 1503, which provide the statutory basis for the disability pension program.  The regulatory basis for permanent and total ratings for pension is found at 38 CFR 3.340 and 3.342.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2.  VA Form 21-527 is used by veterans who have previously filed a claim for compensation and/or pension and wish to file a new claim for disability pension or reopen a previously denied claim for disability pension.  The information requested by VA Form 21-527 is necessary to determine eligibility to this benefit.  It would be impossible to administer this program without the collection of this information.</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3.  VA Form 21-527 is available on the VBA website for downloading by claimants. Claimants may print and submit applications non-electronically.  </w:t>
      </w:r>
    </w:p>
    <w:p>
      <w:pPr>
        <w:pStyle w:val="BodyText2"/>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6.  This form solicits employment, dependency, and family income and net worth information.  Without this information, VA would be unable to authorize disability pension benefi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left="360" w:right="684"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8.  The Department notice was published in the Federal Register on December 21, 2006, Volume 71, Number 245, page 76725.  Field stations have not reported any difficulty on the part of respondents in using the VA Form 21-527.  No comments were received.</w:t>
      </w:r>
    </w:p>
    <w:p>
      <w:pPr>
        <w:pStyle w:val="TextBody"/>
        <w:ind w:left="36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10.  The records are maintained in the appropriate Privacy Act System of Records identified as 58VA21/22, "Compensation, Pension, Education and Rehabilitation Records - VA" as set forth in Privacy Act Issuances, 1993 compil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104,44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b.  Frequency of Response is one time for most beneficiar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04,44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6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1,566,600 (104,440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4,220,76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9/5 @ $21.75 x 104,440 x 70/60 minutes =     $2,650,165)</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GS-5/5 @ $14.35 x 104,440 x 35/60 minutes =     $   874,25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GS-3/5 @ $11.43 x 104,440 x 35/60 minutes =     $   696,354)</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5,222</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4,225,991</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5.  There is no change in the reporting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527,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52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Veterans Benefits Administration does not collect information employing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BodyText3">
    <w:name w:val="Body Text 3"/>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26:00Z</dcterms:created>
  <dc:creator>Veterans Benefits Administrat</dc:creator>
  <dc:description/>
  <cp:keywords/>
  <dc:language>en-US</dc:language>
  <cp:lastModifiedBy> </cp:lastModifiedBy>
  <cp:lastPrinted>2007-09-20T07:32:00Z</cp:lastPrinted>
  <dcterms:modified xsi:type="dcterms:W3CDTF">2007-09-20T12:26:00Z</dcterms:modified>
  <cp:revision>2</cp:revision>
  <dc:subject/>
  <dc:title>SF 83 SS VAF 21-8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260837</vt:r8>
  </property>
  <property fmtid="{D5CDD505-2E9C-101B-9397-08002B2CF9AE}" pid="3" name="_AuthorEmail">
    <vt:lpwstr>Janise.Johnson1@VA.GOV</vt:lpwstr>
  </property>
  <property fmtid="{D5CDD505-2E9C-101B-9397-08002B2CF9AE}" pid="4" name="_AuthorEmailDisplayName">
    <vt:lpwstr>Johnson, Janise, VBAVACO</vt:lpwstr>
  </property>
  <property fmtid="{D5CDD505-2E9C-101B-9397-08002B2CF9AE}" pid="5" name="_EmailSubject">
    <vt:lpwstr>Supporting statement for 21-527</vt:lpwstr>
  </property>
  <property fmtid="{D5CDD505-2E9C-101B-9397-08002B2CF9AE}" pid="6" name="_NewReviewCycle">
    <vt:lpwstr/>
  </property>
  <property fmtid="{D5CDD505-2E9C-101B-9397-08002B2CF9AE}" pid="7" name="_ReviewingToolsShownOnce">
    <vt:lpwstr/>
  </property>
</Properties>
</file>