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ustification for Changes to Export-Import Bank Applications</w:t>
      </w:r>
    </w:p>
    <w:p>
      <w:pPr>
        <w:pStyle w:val="Normal"/>
        <w:jc w:val="center"/>
        <w:rPr/>
      </w:pPr>
      <w:r>
        <w:rPr/>
        <w:t>Due to the Requirement</w:t>
      </w:r>
    </w:p>
    <w:p>
      <w:pPr>
        <w:pStyle w:val="Normal"/>
        <w:jc w:val="center"/>
        <w:rPr/>
      </w:pPr>
      <w:r>
        <w:rPr/>
        <w:t>to Identify Minority-Owned and Woman-Owned Business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port-Import Bank is requesting approval of changes to several forms in order to comply with PL 109-438, the Export-Import Bank Reauthorization Act of 2006.  The Act established the Office of Financing for Socially and Economically Disadvantaged Small Business Concerns and Small Business Concerns owned by W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result of the Act and its mandates, and in an effort to identify small and minority-owned businesses, we are requestiong approval of the addition of two items to be added to some of our information colle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Is the applicant (or exporter, or supplier) a minority-owned business?  Yes/No</w:t>
      </w:r>
    </w:p>
    <w:p>
      <w:pPr>
        <w:pStyle w:val="Normal"/>
        <w:rPr/>
      </w:pPr>
      <w:r>
        <w:rPr/>
        <w:t>(2) A woman-owned business?  Yes/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estimate that the two additional items will not add to the burden of the information collec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5:17:00Z</dcterms:created>
  <dc:creator>exim001</dc:creator>
  <dc:description/>
  <cp:keywords/>
  <dc:language>en-US</dc:language>
  <cp:lastModifiedBy>exim001</cp:lastModifiedBy>
  <dcterms:modified xsi:type="dcterms:W3CDTF">2007-08-31T15:33:00Z</dcterms:modified>
  <cp:revision>1</cp:revision>
  <dc:subject/>
  <dc:title>Justification for Changes to Export-Import Bank Applications</dc:title>
</cp:coreProperties>
</file>