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NGES TO INFORMATION COLLECTION 3048-0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ORT-IMPORT BANK OF THE U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ED BROKER APPLICATION FORM, EIB 92-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e name of the form has been changed from Broker Registration Form to Commissioned Broker Application For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Much of the wording has been changed to provide more clarity and due dilig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Page 1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n page 1, before “1.  A registration fee of $35.00 is required”, we inserted a heading, APPLICATION REQUIREMENTS AND INSTRUCTIONS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tem 1:  The registration fee of $35.00 is no longer a requiremen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tem 2 of the old form becomes item 1 of the new form, reword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tem 3 of the old form becomes item 2 of the new for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tem 3 of the new form is new, requiring evidence of liability insurance coverag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tem 4 is not changed, except for the word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tem 5 of the new form is new, but we added the burden for it when the form was submitted for approval in April of 2007 – we increased the burden from ½ hour to 2 hours.  Somehow the wrong version was submitt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e heading, CERTIFICATIONS AND NOTICES, was adde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he certifications and notices have been enhanced for better cla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age 2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The certifications and notices, as continued, have been enhanced for better clari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3:</w:t>
      </w:r>
    </w:p>
    <w:p>
      <w:pPr>
        <w:pStyle w:val="Normal"/>
        <w:numPr>
          <w:ilvl w:val="0"/>
          <w:numId w:val="2"/>
        </w:numPr>
        <w:rPr/>
      </w:pPr>
      <w:r>
        <w:rPr/>
        <w:t>The heading is changed from INSURANCE BROKERS STANDARDS OF SERVICE to EX-IM BANK INSURANCE BROKERS STANDARDS OF PROFESSIONAL CONDUCT AND SERVICE.</w:t>
      </w:r>
    </w:p>
    <w:p>
      <w:pPr>
        <w:pStyle w:val="Normal"/>
        <w:numPr>
          <w:ilvl w:val="0"/>
          <w:numId w:val="2"/>
        </w:numPr>
        <w:rPr/>
      </w:pPr>
      <w:r>
        <w:rPr/>
        <w:t>Items 1 through 7 are reworded.</w:t>
      </w:r>
    </w:p>
    <w:p>
      <w:pPr>
        <w:pStyle w:val="Normal"/>
        <w:numPr>
          <w:ilvl w:val="0"/>
          <w:numId w:val="2"/>
        </w:numPr>
        <w:rPr/>
      </w:pPr>
      <w:r>
        <w:rPr/>
        <w:t>Item 8 of the new form is new.</w:t>
      </w:r>
    </w:p>
    <w:p>
      <w:pPr>
        <w:pStyle w:val="Normal"/>
        <w:numPr>
          <w:ilvl w:val="0"/>
          <w:numId w:val="2"/>
        </w:numPr>
        <w:rPr/>
      </w:pPr>
      <w:r>
        <w:rPr/>
        <w:t>Items 8 and 9 of the old form become item 9 of the new form, reworded.</w:t>
      </w:r>
    </w:p>
    <w:p>
      <w:pPr>
        <w:pStyle w:val="Normal"/>
        <w:numPr>
          <w:ilvl w:val="0"/>
          <w:numId w:val="2"/>
        </w:numPr>
        <w:rPr/>
      </w:pPr>
      <w:r>
        <w:rPr/>
        <w:t>Items 10 through 15 are new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4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There are no changes to page 4, except that the page is computer-fillab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5:</w:t>
      </w:r>
    </w:p>
    <w:p>
      <w:pPr>
        <w:pStyle w:val="Normal"/>
        <w:numPr>
          <w:ilvl w:val="0"/>
          <w:numId w:val="3"/>
        </w:numPr>
        <w:rPr/>
      </w:pPr>
      <w:r>
        <w:rPr/>
        <w:t>There are no changes to page 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31:00Z</dcterms:created>
  <dc:creator>exim001</dc:creator>
  <dc:description/>
  <cp:keywords/>
  <dc:language>en-US</dc:language>
  <cp:lastModifiedBy>exim001</cp:lastModifiedBy>
  <dcterms:modified xsi:type="dcterms:W3CDTF">2008-02-02T19:20:00Z</dcterms:modified>
  <cp:revision>5</cp:revision>
  <dc:subject/>
  <dc:title>CHANGES TO INFORMATION COLLECTION 3048-0024</dc:title>
</cp:coreProperties>
</file>