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5-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ions for these six NATF 81-86 have been revised to make the forms available as .PDF's on the web.  The web address has been updated.  Fees have increased on all six forms.  On the NATF 85, a category has been added to allow customers to order a full pension application file-Civil War, 1860 &amp; Later and State Archives addresses have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1:00Z</dcterms:created>
  <dc:creator>Tamee E. Fechhelm</dc:creator>
  <dc:description/>
  <cp:keywords/>
  <dc:language>en-US</dc:language>
  <cp:lastModifiedBy>Tamee E. Fechhelm</cp:lastModifiedBy>
  <dcterms:modified xsi:type="dcterms:W3CDTF">2007-09-27T18:11:00Z</dcterms:modified>
  <cp:revision>2</cp:revision>
  <dc:subject/>
  <dc:title>This form was originally created as a bridge to allow customers to order forms for genealogical research</dc:title>
</cp:coreProperties>
</file>