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5-0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ions for the SF 714 have been revised to clarify the information being requested on the for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2:00Z</dcterms:created>
  <dc:creator>Tamee E. Fechhelm</dc:creator>
  <dc:description/>
  <cp:keywords/>
  <dc:language>en-US</dc:language>
  <cp:lastModifiedBy>Tamee E. Fechhelm</cp:lastModifiedBy>
  <dcterms:modified xsi:type="dcterms:W3CDTF">2007-09-27T19:02:00Z</dcterms:modified>
  <cp:revision>2</cp:revision>
  <dc:subject/>
  <dc:title>This form was originally created as a bridge to allow customers to order forms for genealogical research</dc:title>
</cp:coreProperties>
</file>