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lang w:val="en-CA"/>
        </w:rPr>
      </w:r>
      <w:r>
        <w:rPr>
          <w:b/>
          <w:bCs/>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U.S.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2008 COVERAGE FOLLOWUP TELEPHONE OPERATION</w:t>
      </w:r>
    </w:p>
    <w:p>
      <w:pPr>
        <w:pStyle w:val="Normal"/>
        <w:jc w:val="center"/>
        <w:rPr>
          <w:b/>
          <w:b/>
          <w:bCs/>
        </w:rPr>
      </w:pPr>
      <w:r>
        <w:rPr>
          <w:b/>
          <w:bCs/>
        </w:rPr>
        <w:t>0607-XXXX</w:t>
      </w:r>
    </w:p>
    <w:p>
      <w:pPr>
        <w:pStyle w:val="Normal"/>
        <w:jc w:val="center"/>
        <w:rPr/>
      </w:pPr>
      <w:r>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pPr>
      <w:r>
        <w:rPr>
          <w:b/>
          <w:bCs/>
        </w:rPr>
        <w:t>Part B. Collections of Information Employing Statistical Methods</w:t>
      </w:r>
      <w:r>
        <w:rPr/>
        <w:t xml:space="preserve"> </w:t>
      </w:r>
      <w:r>
        <w:rPr>
          <w:b/>
          <w:bCs/>
          <w:i/>
          <w:i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b/>
          <w:b/>
          <w:bCs/>
          <w:i/>
          <w:i/>
          <w:iCs/>
        </w:rPr>
      </w:pPr>
      <w:r>
        <w:rPr>
          <w:b/>
          <w:bCs/>
          <w:i/>
          <w:i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bCs/>
        </w:rPr>
      </w:pPr>
      <w:r>
        <w:rPr>
          <w:b/>
          <w:bCs/>
        </w:rPr>
        <w:t>Universe and Respondent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he 2008 CFU plans to conduct followup on the universe of cases that meet the criteria defined by the following components: Coverage Edit (Count Discrepancy and Large Households), Coverage Probe, Unduplication, and Administrative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Sampling Methodology and Estima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s operation does not incorporate a sampling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3. Efforts to Maximize 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en-CA"/>
        </w:rPr>
        <w:t xml:space="preserve">The 2008 CFU telephone instrument will use proven CATI methods to maximize response and limit respondent burden.  Multiple contact attempts will be made in order to obtain a completed interview. The interviewer will explain the reasons for conducting the interview, and respondents will be informed of their lawful responsibility to answer the questions.  In addition, respondents will be assured that their responses are confidential.  If a respondent refuses the interview, the interviewer will make additional attempts to gain cooper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en-CA"/>
        </w:rPr>
      </w:r>
    </w:p>
    <w:p>
      <w:pPr>
        <w:pStyle w:val="Heading1"/>
        <w:ind w:left="-720" w:hanging="0"/>
        <w:rPr/>
      </w:pPr>
      <w:r>
        <w:rPr/>
        <w:t>4. Tests of Procedures or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pPr>
      <w:r>
        <w:rPr/>
        <w:tab/>
        <w:t xml:space="preserve">We have conducted 3 tests of the Coverage Followup Operation throughout this deca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pPr>
      <w:r>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004 Coverage Research Followup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5 Coverage Followup</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6 Coverage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en-CA"/>
        </w:rPr>
        <w:t xml:space="preserve">Results from each of these tests were and are being used to plan the 2008 and 2010 Coverage Followup Operations.    </w:t>
      </w: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rPr>
          <w:b/>
          <w:b/>
          <w:bCs/>
        </w:rPr>
      </w:pPr>
      <w:r>
        <w:rPr>
          <w:b/>
          <w:bCs/>
        </w:rPr>
        <w:t>5. Contacts for Statistical Aspects and Data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Frank Vitrano, Division Chief, Decennial Management Division (301-763-396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ary Chapin, Assistant Division Chief, Geographic and Statistical Programs Branch, Decennial Management Division (301-763-39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List of Attach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t>2008 Coverage Followup Telephone operation CATI ques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t>Public comment in response to May 23, 2007 Federal Register notice announcing the 2008 Coverage Followup Telephone operation</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0:00Z</dcterms:created>
  <dc:creator>corre003</dc:creator>
  <dc:description/>
  <cp:keywords/>
  <dc:language>en-US</dc:language>
  <cp:lastModifiedBy>smith056</cp:lastModifiedBy>
  <cp:lastPrinted>2007-10-09T14:02:00Z</cp:lastPrinted>
  <dcterms:modified xsi:type="dcterms:W3CDTF">2007-10-09T18:02:00Z</dcterms:modified>
  <cp:revision>13</cp:revision>
  <dc:subject/>
  <dc:title>SUPPORTING STATEMENT</dc:title>
</cp:coreProperties>
</file>