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</w:rPr>
      </w:pPr>
      <w:r>
        <w:rPr>
          <w:b/>
        </w:rPr>
        <w:t>Attachment 1 – Advertis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szCs w:val="20"/>
        </w:rPr>
        <w:t>Note:  This is the English-version flyer we submitted to OMB on July 20.  The flyer will be translated into Spanish and used to recruit Spanish-speaking mothers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1751965</wp:posOffset>
                </wp:positionV>
                <wp:extent cx="5943600" cy="529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9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Mothers Wanted for Research Stu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he National Center for Health Statistic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s looking for mothers (aged 18 and over) with babies 2-12 months old to test questions that may be used on a national survey.  All mothers are welcome, but we are especially interested in mothers who had a C-section, mothers who used medical treatment to get pregnant, mothers with additional children, and smokers. The interview will be no longer than 60 minutes and participants will receive $50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FOR MORE INFORMATION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Please call [Fill Name] at: [Fill Number]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enters for Disease Control and Preven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tional Center for Health Statist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6.8pt;mso-wrap-distance-left:0pt;mso-wrap-distance-right:0pt;mso-wrap-distance-top:0pt;mso-wrap-distance-bottom:0pt;margin-top:137.9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Mothers Wanted for Research Study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The National Center for Health Statistics 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s looking for mothers (aged 18 and over) with babies 2-12 months old to test questions that may be used on a national survey.  All mothers are welcome, but we are especially interested in mothers who had a C-section, mothers who used medical treatment to get pregnant, mothers with additional children, and smokers. The interview will be no longer than 60 minutes and participants will receive $50.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FOR MORE INFORMATION,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Please call [Fill Name] at: [Fill Number]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enters for Disease Control and Prevention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National Center for Health Statistics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907" w:gutter="0" w:header="0" w:top="72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8:00Z</dcterms:created>
  <dc:creator>ziy6</dc:creator>
  <dc:description/>
  <cp:keywords/>
  <dc:language>en-US</dc:language>
  <cp:lastModifiedBy>ziy6</cp:lastModifiedBy>
  <dcterms:modified xsi:type="dcterms:W3CDTF">2007-10-02T13:50:00Z</dcterms:modified>
  <cp:revision>1</cp:revision>
  <dc:subject/>
  <dc:title>Attachment 1 – Advertisement</dc:title>
</cp:coreProperties>
</file>