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70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520" w:leader="none"/>
          <w:tab w:val="left" w:pos="2700" w:leader="none"/>
          <w:tab w:val="left" w:pos="2880" w:leader="none"/>
          <w:tab w:val="left" w:pos="5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minder Postcard-Clinic Staff and Patients</w:t>
        <w:tab/>
        <w:t>[Flesch-Kincaid Reading Level 4.1]</w:t>
      </w:r>
    </w:p>
    <w:p>
      <w:pPr>
        <w:pStyle w:val="Normal"/>
        <w:tabs>
          <w:tab w:val="clear" w:pos="720"/>
          <w:tab w:val="left" w:pos="6555" w:leader="none"/>
        </w:tabs>
        <w:ind w:left="504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inder Postcard to be sent after the First/Second Survey Mai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e- and Post-intervention-Patients; Post-Intevention-Clinic Support Sta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ES"/>
        </w:rPr>
        <w:t>[MCO Logo] [CDC Logo] [Battelle Logo]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b/>
          <w:b/>
          <w:bCs/>
          <w:sz w:val="52"/>
          <w:lang w:val="es-ES"/>
        </w:rPr>
      </w:pPr>
      <w:r>
        <w:rPr>
          <w:rFonts w:cs="Comic Sans MS" w:ascii="Comic Sans MS" w:hAnsi="Comic Sans MS"/>
          <w:b/>
          <w:bCs/>
          <w:sz w:val="52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MINDER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Have you returned your survey?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have not yet completed your green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>
          <w:b/>
        </w:rPr>
        <w:t>Colon Cancer Survey</w:t>
      </w:r>
      <w:r>
        <w:rPr/>
        <w:t xml:space="preserve"> please respond as soon as you can.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i/>
          <w:i/>
          <w:iCs/>
        </w:rPr>
      </w:pPr>
      <w:r>
        <w:rPr/>
        <w:t>Your help is very important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If you have already completed the survey, thank you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never received a survey, or if you have any questions, please call [Battelle contact] at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(xxx) xxx-xxx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7:00Z</dcterms:created>
  <dc:creator>Dvv1</dc:creator>
  <dc:description/>
  <cp:keywords/>
  <dc:language>en-US</dc:language>
  <cp:lastModifiedBy>Dvv1</cp:lastModifiedBy>
  <dcterms:modified xsi:type="dcterms:W3CDTF">2007-10-03T17:38:00Z</dcterms:modified>
  <cp:revision>1</cp:revision>
  <dc:subject/>
  <dc:title>Reminder Postcard-Clinic Staff and Patients</dc:title>
</cp:coreProperties>
</file>