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rFonts w:cs="Swis721 BlkEx BT" w:ascii="Swis721 BlkEx BT" w:hAnsi="Swis721 BlkEx BT"/>
          <w:b/>
          <w:bCs/>
          <w:sz w:val="24"/>
          <w:szCs w:val="24"/>
        </w:rPr>
        <w:t>Attachment – M:  ATSDR Website Privacy Policy Notice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152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47385" cy="8585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858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152" w:right="1152" w:gutter="0" w:header="0" w:top="1152" w:footer="66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lkEx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50:00Z</dcterms:created>
  <dc:creator>Tfj4</dc:creator>
  <dc:description/>
  <cp:keywords/>
  <dc:language>en-US</dc:language>
  <cp:lastModifiedBy>Tfj4</cp:lastModifiedBy>
  <dcterms:modified xsi:type="dcterms:W3CDTF">2007-06-27T13:50:00Z</dcterms:modified>
  <cp:revision>2</cp:revision>
  <dc:subject/>
  <dc:title>Attachment – M:  ATSDR Website Privacy Policy Notice</dc:title>
</cp:coreProperties>
</file>