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imeline for the Multi-Ethnic Study of Atheroscleros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nth        </w:t>
        <w:tab/>
        <w:tab/>
        <w:t>1      7     1     7     1     7     1     7     1     7     1     7     1     7     1     7     1     7     1     7     1     7     1   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ear       </w:t>
        <w:tab/>
        <w:t xml:space="preserve">          99   99    00   00   01  01    02   02   03   03   04   04   05   05   06   06   07   07    08   08   09   09   10   10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                   |-----------------------------------------------First Project Period-------------------------------------||------Renewal------&gt;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velop </w:t>
      </w:r>
    </w:p>
    <w:p>
      <w:pPr>
        <w:pStyle w:val="Normal"/>
        <w:rPr/>
      </w:pPr>
      <w:r>
        <w:rPr>
          <w:b/>
          <w:bCs/>
        </w:rPr>
        <w:t xml:space="preserve">protocol    </w:t>
        <w:tab/>
        <w:t xml:space="preserve">          |-----------|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eline            </w:t>
      </w:r>
    </w:p>
    <w:p>
      <w:pPr>
        <w:pStyle w:val="Normal"/>
        <w:rPr/>
      </w:pPr>
      <w:r>
        <w:rPr>
          <w:b/>
          <w:bCs/>
        </w:rPr>
        <w:t>Examination</w:t>
        <w:tab/>
        <w:t xml:space="preserve">    </w:t>
        <w:tab/>
        <w:tab/>
        <w:t xml:space="preserve">         |----Exam 1-----|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llow-up           </w:t>
      </w:r>
    </w:p>
    <w:p>
      <w:pPr>
        <w:pStyle w:val="Normal"/>
        <w:rPr/>
      </w:pPr>
      <w:r>
        <w:rPr>
          <w:b/>
          <w:bCs/>
        </w:rPr>
        <w:t>Examinations</w:t>
        <w:tab/>
        <w:tab/>
        <w:t xml:space="preserve">        </w:t>
        <w:tab/>
        <w:tab/>
        <w:tab/>
        <w:tab/>
        <w:t xml:space="preserve">   |---Exam 2---| |--Exam 3---| |-----Exam 4-----|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llow up CT</w:t>
        <w:tab/>
        <w:tab/>
        <w:t xml:space="preserve">        </w:t>
        <w:tab/>
        <w:tab/>
        <w:tab/>
        <w:tab/>
        <w:t xml:space="preserve">   |-----50%-----| |-----50%-----| |------25%--------|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ollow up US        </w:t>
        <w:tab/>
        <w:t xml:space="preserve">        </w:t>
        <w:tab/>
        <w:tab/>
        <w:tab/>
        <w:tab/>
        <w:t xml:space="preserve">   |-----50%-----| |-----50%-----|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ollow up MRI       </w:t>
        <w:tab/>
        <w:tab/>
        <w:tab/>
        <w:tab/>
        <w:t xml:space="preserve"> </w:t>
        <w:tab/>
        <w:tab/>
        <w:tab/>
        <w:tab/>
        <w:tab/>
        <w:t xml:space="preserve"> |----Tagging----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rbidity/     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mortality follow up  </w:t>
        <w:tab/>
        <w:tab/>
        <w:tab/>
        <w:t>|--------------------------------------------------------------------------------------------------------------------&gt;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sis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blication        </w:t>
        <w:tab/>
        <w:tab/>
        <w:tab/>
        <w:t>|--------------------------------------------------------------------------------------------------------------------&gt;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cillary Studies   </w:t>
        <w:tab/>
        <w:tab/>
        <w:tab/>
        <w:t xml:space="preserve">  EXPOSURE DRIVEN</w:t>
        <w:tab/>
        <w:tab/>
        <w:t xml:space="preserve"> </w:t>
        <w:tab/>
        <w:t>OUTCOME DRIVEN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      </w:t>
        <w:tab/>
        <w:tab/>
        <w:t xml:space="preserve">  (e.g., cohort collection) </w:t>
        <w:tab/>
        <w:tab/>
        <w:t xml:space="preserve">           (e.g., nested Case-Contro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6:00Z</dcterms:created>
  <dc:creator>olsonj</dc:creator>
  <dc:description/>
  <cp:keywords/>
  <dc:language>en-US</dc:language>
  <cp:lastModifiedBy>olsonj</cp:lastModifiedBy>
  <dcterms:modified xsi:type="dcterms:W3CDTF">2007-10-11T14:23:00Z</dcterms:modified>
  <cp:revision>1</cp:revision>
  <dc:subject/>
  <dc:title>Timeline for the Multi-Ethnic Study of Atherosclero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030429</vt:r8>
  </property>
  <property fmtid="{D5CDD505-2E9C-101B-9397-08002B2CF9AE}" pid="3" name="_AuthorEmail">
    <vt:lpwstr>olsonj@nhlbi.nih.gov</vt:lpwstr>
  </property>
  <property fmtid="{D5CDD505-2E9C-101B-9397-08002B2CF9AE}" pid="4" name="_AuthorEmailDisplayName">
    <vt:lpwstr>Olson, Jean (NIH/NHLBI) [E]</vt:lpwstr>
  </property>
  <property fmtid="{D5CDD505-2E9C-101B-9397-08002B2CF9AE}" pid="5" name="_EmailSubject">
    <vt:lpwstr>MESA OMB</vt:lpwstr>
  </property>
  <property fmtid="{D5CDD505-2E9C-101B-9397-08002B2CF9AE}" pid="6" name="_NewReviewCycle">
    <vt:lpwstr/>
  </property>
</Properties>
</file>