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WP9PageNumber"/>
          <w:sz w:val="32"/>
          <w:szCs w:val="32"/>
        </w:rPr>
        <w:t>ATTACHMENT 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WP9PageNumber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327" w:leader="none"/>
        </w:tabs>
        <w:jc w:val="center"/>
        <w:rPr/>
      </w:pPr>
      <w:r>
        <w:rPr>
          <w:b/>
        </w:rPr>
        <w:t>Private Sector Allocations and Response Per State</w:t>
      </w:r>
    </w:p>
    <w:p>
      <w:pPr>
        <w:pStyle w:val="Normal"/>
        <w:widowControl w:val="false"/>
        <w:tabs>
          <w:tab w:val="clear" w:pos="720"/>
          <w:tab w:val="left" w:pos="5327" w:leader="none"/>
        </w:tabs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8"/>
        <w:gridCol w:w="25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cated Sampl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(W1);Arial" w:hAnsi="Arial (W1);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ding Samp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aba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as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iz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kans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ifor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or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necticu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awa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rict of Columb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ri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rg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wai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ah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linoi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a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o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s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ntuc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uisia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ylan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sachuset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higa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neso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ssissipp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ssour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ras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va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Hampshi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Jerse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Mexi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Yor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 Carol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 Dako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h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laho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eg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nsylv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hode Islan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uth Carol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uth Dako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nnesse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x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ta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mo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rgi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shingt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st Virgi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scons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omi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ainti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rth Samp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8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27" w:leader="none"/>
        </w:tabs>
        <w:rPr/>
      </w:pPr>
      <w:r>
        <w:rPr/>
        <w:t>*Includes out-of-business and out-of-scope establishmen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9PageNumber">
    <w:name w:val="WP9_Page Numb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8:00Z</dcterms:created>
  <dc:creator>Beth Levin Crimmel</dc:creator>
  <dc:description/>
  <cp:keywords/>
  <dc:language>en-US</dc:language>
  <cp:lastModifiedBy>Beth Levin Crimmel</cp:lastModifiedBy>
  <dcterms:modified xsi:type="dcterms:W3CDTF">2007-09-06T13:48:00Z</dcterms:modified>
  <cp:revision>2</cp:revision>
  <dc:subject/>
  <dc:title>ATTACHMENT F</dc:title>
</cp:coreProperties>
</file>