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rPr>
      </w:pPr>
      <w:r>
        <w:rPr>
          <w:rFonts w:cs="Times New Roman" w:ascii="Times New Roman" w:hAnsi="Times New Roman"/>
          <w:b/>
          <w:szCs w:val="24"/>
        </w:rPr>
        <w:t>Supporting Statement for Paperwork Reduction Act Submissions</w:t>
      </w:r>
    </w:p>
    <w:p>
      <w:pPr>
        <w:pStyle w:val="Normal"/>
        <w:widowControl/>
        <w:jc w:val="center"/>
        <w:rPr>
          <w:rFonts w:ascii="Times New Roman" w:hAnsi="Times New Roman" w:cs="Times New Roman"/>
          <w:b/>
          <w:b/>
        </w:rPr>
      </w:pPr>
      <w:r>
        <w:rPr>
          <w:rFonts w:cs="Times New Roman" w:ascii="Times New Roman" w:hAnsi="Times New Roman"/>
          <w:b/>
        </w:rPr>
        <w:t>Form MMS-131, Performance Measures Data</w:t>
      </w:r>
    </w:p>
    <w:p>
      <w:pPr>
        <w:pStyle w:val="Normal"/>
        <w:widowControl/>
        <w:jc w:val="center"/>
        <w:rPr>
          <w:rFonts w:ascii="Times New Roman" w:hAnsi="Times New Roman" w:cs="Times New Roman"/>
          <w:b/>
          <w:b/>
        </w:rPr>
      </w:pPr>
      <w:r>
        <w:rPr>
          <w:rFonts w:cs="Times New Roman" w:ascii="Times New Roman" w:hAnsi="Times New Roman"/>
          <w:b/>
        </w:rPr>
        <w:t>OMB Control Number 1010-0112</w:t>
      </w:r>
    </w:p>
    <w:p>
      <w:pPr>
        <w:pStyle w:val="Normal"/>
        <w:widowControl/>
        <w:jc w:val="center"/>
        <w:rPr>
          <w:rFonts w:ascii="Times New Roman" w:hAnsi="Times New Roman" w:cs="Times New Roman"/>
          <w:b/>
          <w:b/>
        </w:rPr>
      </w:pPr>
      <w:r>
        <w:rPr>
          <w:rFonts w:cs="Times New Roman" w:ascii="Times New Roman" w:hAnsi="Times New Roman"/>
          <w:b/>
        </w:rPr>
        <w:t>Expiration Date: 31 January 2008</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Terms of Clearance:  None</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employing statistical data,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pPr>
      <w:r>
        <w:rPr>
          <w:rFonts w:cs="Times New Roman" w:ascii="Times New Roman" w:hAnsi="Times New Roman"/>
        </w:rPr>
        <w:t xml:space="preserve">These responsibilities are among those delegated to the Minerals Management Service (MMS).  The MMS generally issues regulations to ensure that operations in the OCS will meet statutory requirements; provide for safety and protect the environment; and result in diligent exploration, development, and production of OCS leases.  However, beginning in 1991, MMS has promoted, on a voluntary basis, the implementation of a comprehensive Safety and Environmental Management Program (SEMP) for the offshore oil and gas industry as a complement to current regulatory efforts to protect people and the environment during oil and gas exploration and production activities of the OCS.  From the start, MMS, the industry as a whole, and individual companies realized that at some point they would want to know the effect of SEMP on safety and environmental management of the OCS.  The natural consequence of this interest was the establishment of performance measures.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rPr>
        <w:t>This is a routine extension of the Form MMS-131, Performance Measures Data.  Respondents submit Form MMS-131 annually during the first quarter of each calendar year</w:t>
      </w:r>
      <w:r>
        <w:rPr>
          <w:rFonts w:cs="Times New Roman" w:ascii="Times New Roman" w:hAnsi="Times New Roman"/>
          <w:szCs w:val="24"/>
        </w:rPr>
        <w:t xml:space="preserve">.  </w:t>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The responses to this collection of information are voluntary, although we consider the information to be critical for us to evaluate the effect of industry’s continued improvement of safety and environmental management of the OCS.  Information on Form MMS-131 includes company identification, injury and/or illness, hours worked, along with permit noncompliances and oil spill volumes.  We use the information obtained from this form to develop an industry average that helps to describe how well the offshore oil and gas industry is performing.  We can better focus our regulatory and research programs on areas where the performance measures indicate that operators are having difficulty meeting MMS expectations.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We are more effective in leveraging resources by redirecting research efforts, promoting appropriate regulatory initiatives, and shifting inspection program emphasis.  The performance measures also give us a verifiable gauge to use in judging the reasonableness of company requests for any specific regulatory relief.  We also use the information collected to work with industry representatives to identify and request “pacesetter” companies make presentations at periodic workshops.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strike/>
        </w:rPr>
      </w:pPr>
      <w:r>
        <w:rPr>
          <w:rFonts w:cs="Times New Roman" w:ascii="Times New Roman" w:hAnsi="Times New Roman"/>
        </w:rPr>
        <w:t>Operators also use the data to make individual comparisons and evaluate trends.  Knowing how the offshore operators, as a group, are doing and where their own company ranks, provides company management with information to focus their continuous improvement efforts.  This leads to more cost-effective prevention actions and, therefore, better cost containment.  This information also provides offshore operators and organizations with a credible data source to demonstrate to those outside the industry how well the industry and individual companies are doing.</w:t>
      </w:r>
    </w:p>
    <w:p>
      <w:pPr>
        <w:pStyle w:val="Normal"/>
        <w:widowControl/>
        <w:tabs>
          <w:tab w:val="clear" w:pos="720"/>
          <w:tab w:val="left" w:pos="360" w:leader="none"/>
        </w:tabs>
        <w:rPr>
          <w:rFonts w:ascii="Times New Roman" w:hAnsi="Times New Roman" w:cs="Times New Roman"/>
          <w:strike/>
        </w:rPr>
      </w:pPr>
      <w:r>
        <w:rPr>
          <w:rFonts w:cs="Times New Roman" w:ascii="Times New Roman" w:hAnsi="Times New Roman"/>
          <w:strik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strike/>
        </w:rPr>
      </w:pPr>
      <w:r>
        <w:rPr>
          <w:rFonts w:cs="Times New Roman" w:ascii="Times New Roman" w:hAnsi="Times New Roman"/>
        </w:rPr>
        <w:t xml:space="preserve">The MMS encourages respondents to use the form which is available on the website and submit it electronically.  </w:t>
      </w:r>
      <w:r>
        <w:rPr>
          <w:rFonts w:cs="Times New Roman" w:ascii="Times New Roman" w:hAnsi="Times New Roman"/>
          <w:szCs w:val="24"/>
        </w:rPr>
        <w:t>Over the last 3 years, approximately,</w:t>
      </w:r>
      <w:r>
        <w:rPr>
          <w:rFonts w:cs="Times New Roman" w:ascii="Times New Roman" w:hAnsi="Times New Roman"/>
          <w:b/>
          <w:szCs w:val="24"/>
        </w:rPr>
        <w:t xml:space="preserve"> </w:t>
      </w:r>
      <w:r>
        <w:rPr>
          <w:rFonts w:cs="Times New Roman" w:ascii="Times New Roman" w:hAnsi="Times New Roman"/>
          <w:szCs w:val="24"/>
        </w:rPr>
        <w:t xml:space="preserve">90 percent of all information was submitted electronically, which typically consists of email or website submissions.  </w:t>
      </w:r>
    </w:p>
    <w:p>
      <w:pPr>
        <w:pStyle w:val="Normal"/>
        <w:widowControl/>
        <w:tabs>
          <w:tab w:val="clear" w:pos="720"/>
          <w:tab w:val="left" w:pos="360" w:leader="none"/>
        </w:tabs>
        <w:rPr>
          <w:rFonts w:ascii="Times New Roman" w:hAnsi="Times New Roman" w:cs="Times New Roman"/>
          <w:strike/>
        </w:rPr>
      </w:pPr>
      <w:r>
        <w:rPr>
          <w:rFonts w:cs="Times New Roman" w:ascii="Times New Roman" w:hAnsi="Times New Roman"/>
          <w:strik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360" w:leader="none"/>
        </w:tabs>
        <w:rPr/>
      </w:pPr>
      <w:r>
        <w:rPr>
          <w:rFonts w:cs="Times New Roman" w:ascii="Times New Roman" w:hAnsi="Times New Roman"/>
        </w:rPr>
        <w:t xml:space="preserve">The Department of the Interior and the U.S. Coast Guard have Memoranda of Understanding that define the responsibilities of their agencies with respect to activities on the OCS.  These are generally effective in eliminating duplicate reporting and recordkeeping burdens.  The Environmental Protection Agency collects exceedence information in the monthly Discharge Monitoring Reports.  However, companies submit these reports on a quarterly and staggered basis, report by facility rather than company, and do not aggregate the data by company.  Much of the information is not easily transferable for aggregating.  The other information is not collected by any other Federal agency, nor is any similar information availabl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tab/>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is collection of information does not have a significant economic effect on a substantial number of small entities.  Any direct effects primarily impact the OCS lessees and operators.  However, 70 percent of the OCS lessees and operators may have less than 500 employees and would be considered small businesses as defined by the Small Business Administration.  The hour burden on any small entity subject to these regulations cannot be reduced to accommodate them.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b/>
          <w:b/>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r>
        <w:rPr>
          <w:rFonts w:cs="Times New Roman" w:ascii="Times New Roman" w:hAnsi="Times New Roman"/>
          <w:b/>
        </w:rPr>
        <w:tab/>
      </w:r>
    </w:p>
    <w:p>
      <w:pPr>
        <w:pStyle w:val="Normal"/>
        <w:widowContro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360" w:leader="none"/>
        </w:tabs>
        <w:rPr/>
      </w:pPr>
      <w:r>
        <w:rPr>
          <w:rFonts w:cs="Times New Roman" w:ascii="Times New Roman" w:hAnsi="Times New Roman"/>
        </w:rPr>
        <w:t xml:space="preserve">The OCS Lands Act mandates that operations in the OCS be conducted in a safe and environmentally sound manner.  Until recent years, we have depended on regulatory and inspection programs to ensure that this goal would be met.  The safety record of the industry has been good; however, incidents still occur.  Two studies released in 1990 pointed out that the record may be good because of the inspection program and not because of the actions of the operators.  We developed a “compliance mentality” in the OCS rather than a safety environment.  There were also aspects of the total environment that were not being addressed by the current regulatory and inspection regimes--the effects of organizational systems and human factors on safety.  The SEMP is intended to complement these other programs.  That it is voluntary does not diminish its importance as a tool in striving for a clean and safe OCS.  Both MMS and the industry are interested in how well SEMP is contributing to the effort.  If we do not collect the information, neither the respondents, nor MMS would have any assurance that progress is being made.  It is important to remember that submission of the information is voluntary and that the industry work group has asked us to collect this information.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pPr>
      <w:r>
        <w:rPr>
          <w:rFonts w:cs="Times New Roman" w:ascii="Times New Roman" w:hAnsi="Times New Roman"/>
        </w:rPr>
        <w:t>The information is collected on an annual basis.  Less frequent reporting would not be practical.  The importance of the resulting data is to show trends over time, thereby allowing focused responses by MMS and the industry.  Less frequent collection would allow the passage of too much time, so that corrections in operations, systems, and the like, would not be responsive to problems and issues.  Furthermore, much of the industry’s own collection of information for internal use is done on an annual basis.</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OMB-approved Form MMS-131 is issued to all of the lessees holding OCS leases.  This is a standard mailing list through which we issue communications to our constituents.  Participation in filling out this form is voluntary.  See Section B of the Supporting State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As required in 5 CFR 1320.8(d), MMS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June 1, 2007, (72 FR 30624).  Also, 30 CFR 250.199 and the Paperwork Reduction Act statement on Form MMS-131 explain that MMS will accept comments at any time on the information collected and the burden.  We display the OMB control number and provide the address for sending comments to MMS.  We received no comments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or unsolicited comments from respondents who submit this form.  </w:t>
      </w:r>
    </w:p>
    <w:p>
      <w:pPr>
        <w:pStyle w:val="Normal"/>
        <w:widowControl/>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During the comment period, MMS requested input from a few respondents on the burden of collecting this information.  The burden estimates in Section A.12 reflect their input.  The following respondents were contacted:</w:t>
      </w:r>
    </w:p>
    <w:p>
      <w:pPr>
        <w:pStyle w:val="Normal"/>
        <w:widowControl/>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Shell Offshore, Inc., Tracey Burger, Senior Staff Regulatory Affairs Specialist, (504) 728-0207 </w:t>
      </w:r>
    </w:p>
    <w:p>
      <w:pPr>
        <w:pStyle w:val="Normal"/>
        <w:widowControl/>
        <w:tabs>
          <w:tab w:val="clear" w:pos="720"/>
          <w:tab w:val="left" w:pos="360" w:leader="none"/>
        </w:tabs>
        <w:ind w:left="360" w:hanging="0"/>
        <w:rPr>
          <w:rFonts w:ascii="Times New Roman" w:hAnsi="Times New Roman" w:cs="Times New Roman"/>
        </w:rPr>
      </w:pPr>
      <w:r>
        <w:rPr>
          <w:rFonts w:cs="Times New Roman" w:ascii="Times New Roman" w:hAnsi="Times New Roman"/>
        </w:rPr>
        <w:t>One Shell Square, P.O. Box 61933, New Orleans, LA 70161</w:t>
      </w:r>
    </w:p>
    <w:p>
      <w:pPr>
        <w:pStyle w:val="Normal"/>
        <w:widowControl/>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firstLine="360"/>
        <w:rPr>
          <w:rFonts w:ascii="Times New Roman" w:hAnsi="Times New Roman" w:cs="Times New Roman"/>
        </w:rPr>
      </w:pPr>
      <w:r>
        <w:rPr>
          <w:rFonts w:cs="Times New Roman" w:ascii="Times New Roman" w:hAnsi="Times New Roman"/>
        </w:rPr>
        <w:t xml:space="preserve">Newfield Exploration Company, Gary Harrington, Environmental Engineer, (281) 847-6096 </w:t>
      </w:r>
    </w:p>
    <w:p>
      <w:pPr>
        <w:pStyle w:val="Normal"/>
        <w:widowControl/>
        <w:tabs>
          <w:tab w:val="clear" w:pos="720"/>
          <w:tab w:val="left" w:pos="360" w:leader="none"/>
        </w:tabs>
        <w:ind w:firstLine="360"/>
        <w:rPr/>
      </w:pPr>
      <w:r>
        <w:rPr>
          <w:rFonts w:cs="Times New Roman" w:ascii="Times New Roman" w:hAnsi="Times New Roman"/>
        </w:rPr>
        <w:t>363 North Sam Houston Parkway East, Suite #2020, Houston, TX 77060</w:t>
      </w:r>
    </w:p>
    <w:p>
      <w:pPr>
        <w:pStyle w:val="Normal"/>
        <w:widowControl/>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firstLine="360"/>
        <w:rPr>
          <w:rFonts w:ascii="Times New Roman" w:hAnsi="Times New Roman" w:cs="Times New Roman"/>
        </w:rPr>
      </w:pPr>
      <w:r>
        <w:rPr>
          <w:rFonts w:cs="Times New Roman" w:ascii="Times New Roman" w:hAnsi="Times New Roman"/>
        </w:rPr>
        <w:t>Taylor Energy Company, Debbie Malbrough, Regulatory Specialist, (504) 589-0562</w:t>
      </w:r>
    </w:p>
    <w:p>
      <w:pPr>
        <w:pStyle w:val="Normal"/>
        <w:widowControl/>
        <w:tabs>
          <w:tab w:val="clear" w:pos="720"/>
          <w:tab w:val="left" w:pos="360" w:leader="none"/>
        </w:tabs>
        <w:ind w:firstLine="360"/>
        <w:rPr>
          <w:rFonts w:ascii="Times New Roman" w:hAnsi="Times New Roman" w:cs="Times New Roman"/>
        </w:rPr>
      </w:pPr>
      <w:r>
        <w:rPr>
          <w:rFonts w:cs="Times New Roman" w:ascii="Times New Roman" w:hAnsi="Times New Roman"/>
        </w:rPr>
        <w:t>One Lee Circle, 949 St Charles, New Orleans, LA 70130</w:t>
      </w:r>
    </w:p>
    <w:p>
      <w:pPr>
        <w:pStyle w:val="Normal"/>
        <w:widowControl/>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MMS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We protect proprietary information according to the Freedom of Information Act (5 U.S.C. 552) and its implementing regulations (43 CFR 2), and 30 CFR 250.197, “Data and information to be made available to the public or for limited inspection.”  We release the data collected on Form MMS-131 only in a summary format that is not company specific.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re are approximately 130 respondents (Federal oil and gas OCS lessees), and we anticipate a 27 percent response rate.  We estimate the total annual burden is 8 reporting and recordkeeping hours for each response, for a total burden of 280 hour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b/>
        </w:rPr>
        <w:tab/>
        <w:tab/>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The average respondent cost is $65/hour.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3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General Office Cler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5</w:t>
            </w:r>
          </w:p>
        </w:tc>
      </w:tr>
    </w:tbl>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pPr>
      <w:r>
        <w:rPr>
          <w:rFonts w:cs="Times New Roman" w:ascii="Times New Roman" w:hAnsi="Times New Roman"/>
        </w:rPr>
        <w:t>Based on a cost factor of $65 per hour, we estimate the total annual cost to industry is $18,200 (130 lessees x 27 percent = 35 x 8 hrs = 280 hours x $65 = $18,200).</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We have identified no reporting and recordkeeping non-hour cost burdens for this collection of information. </w:t>
      </w:r>
    </w:p>
    <w:p>
      <w:pPr>
        <w:pStyle w:val="Normal"/>
        <w:widowControl/>
        <w:tabs>
          <w:tab w:val="clear" w:pos="720"/>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The average Federal cost is $55/hour.  This cost is broken out in the below table using the Office of Personnel Management pay schedule for the greater Washington, DC area.</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3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Executiv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SES ($140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55</w:t>
            </w:r>
          </w:p>
        </w:tc>
      </w:tr>
    </w:tbl>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To analyze and review the information submitted on Form MMS-131, we estimate the Government will spend an average of  ¼ hour for each hour spent by the respondents for a total of 70 hours (</w:t>
      </w:r>
      <w:r>
        <w:rPr>
          <w:rFonts w:cs="Times New Roman" w:ascii="Times New Roman" w:hAnsi="Times New Roman"/>
          <w:szCs w:val="24"/>
          <w:vertAlign w:val="superscript"/>
        </w:rPr>
        <w:t>1</w:t>
      </w:r>
      <w:r>
        <w:rPr>
          <w:rFonts w:cs="Times New Roman" w:ascii="Times New Roman" w:hAnsi="Times New Roman"/>
        </w:rPr>
        <w:t>/</w:t>
      </w:r>
      <w:r>
        <w:rPr>
          <w:rFonts w:cs="Times New Roman" w:ascii="Times New Roman" w:hAnsi="Times New Roman"/>
          <w:szCs w:val="24"/>
          <w:vertAlign w:val="subscript"/>
        </w:rPr>
        <w:t>4</w:t>
      </w:r>
      <w:r>
        <w:rPr>
          <w:rFonts w:cs="Times New Roman" w:ascii="Times New Roman" w:hAnsi="Times New Roman"/>
        </w:rPr>
        <w:t xml:space="preserve"> hour x 280 hours = 70).  Based on a cost factor of $55 per hour, the total estimated annualized cost to the Government is $3,850 (280 hours / 4 = 70 hours x $55 = $3,850).</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The currently approved OMB inventory includes 504 hours for Form MMS-131.  We are requesting 280 hours with this submission.  </w:t>
      </w:r>
      <w:r>
        <w:rPr>
          <w:rFonts w:cs="Times New Roman" w:ascii="Times New Roman" w:hAnsi="Times New Roman"/>
          <w:szCs w:val="24"/>
        </w:rPr>
        <w:t xml:space="preserve">The adjustment </w:t>
      </w:r>
      <w:r>
        <w:rPr>
          <w:rFonts w:cs="Times New Roman" w:ascii="Times New Roman" w:hAnsi="Times New Roman"/>
        </w:rPr>
        <w:t>decrease of 224 hours is due to the decline of operators and/or lessees submitting the voluntarily requested information.  There is no cost burden requested</w:t>
      </w:r>
      <w:r>
        <w:rPr>
          <w:rFonts w:cs="Times New Roman" w:ascii="Times New Roman" w:hAnsi="Times New Roman"/>
          <w:szCs w:val="24"/>
        </w:rPr>
        <w: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MMS will receive Form MMS-131 from respondents.  The time schedule is as follows:  operators have between January 1 and March 31 to submit the previous calendar’s year data on Form MMS-131; MMS will conduct an analysis between April and May; MMS will make available the aggregate industry-wide data on the MMS internet web site with updates by June 1.  Each respondent may request the results pertaining to their own company.  Individual responses will not be published.</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The MMS will display the OMB approval expiration date on Form MMS-131.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identified.</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the extent that the topics apply to this collection of information, we are not making any exceptions to the “Certification for Paperwork Reduction Act Submissions.”</w:t>
      </w:r>
    </w:p>
    <w:sectPr>
      <w:footerReference w:type="default" r:id="rId3"/>
      <w:footerReference w:type="first" r:id="rId4"/>
      <w:type w:val="nextPage"/>
      <w:pgSz w:w="12240" w:h="15840"/>
      <w:pgMar w:left="1080" w:right="1080" w:gutter="0" w:header="0" w:top="1152" w:footer="100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1"/>
      </w:numPr>
      <w:ind w:left="360" w:hanging="36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41:00Z</dcterms:created>
  <dc:creator>Cheryl Blundon</dc:creator>
  <dc:description/>
  <cp:keywords/>
  <dc:language>en-US</dc:language>
  <cp:lastModifiedBy>blundonc</cp:lastModifiedBy>
  <cp:lastPrinted>2007-11-23T14:53:00Z</cp:lastPrinted>
  <dcterms:modified xsi:type="dcterms:W3CDTF">2008-02-28T14:41:00Z</dcterms:modified>
  <cp:revision>2</cp:revision>
  <dc:subject/>
  <dc:title>SUPPORTING STATEMENT</dc:title>
</cp:coreProperties>
</file>