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Elephant" w:hAnsi="Elephant" w:cs="Elephant"/>
          <w:b/>
          <w:b/>
          <w:bCs/>
        </w:rPr>
      </w:pPr>
      <w:r>
        <w:rPr>
          <w:rFonts w:cs="Elephant" w:ascii="Elephant" w:hAnsi="Elephant"/>
          <w:b/>
          <w:bCs/>
        </w:rPr>
        <w:tab/>
        <w:t>SUPPORTING STATEMENT</w:t>
      </w:r>
    </w:p>
    <w:p>
      <w:pPr>
        <w:pStyle w:val="Normal"/>
        <w:tabs>
          <w:tab w:val="clear" w:pos="720"/>
          <w:tab w:val="center" w:pos="4680" w:leader="none"/>
        </w:tabs>
        <w:rPr>
          <w:rFonts w:ascii="Elephant" w:hAnsi="Elephant" w:cs="Elephant"/>
          <w:b/>
          <w:b/>
          <w:bCs/>
        </w:rPr>
      </w:pPr>
      <w:r>
        <w:rPr>
          <w:rFonts w:cs="Elephant" w:ascii="Elephant" w:hAnsi="Elephant"/>
          <w:b/>
          <w:bCs/>
        </w:rPr>
        <w:tab/>
        <w:t>REG-246256-96</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Level1"/>
        <w:numPr>
          <w:ilvl w:val="0"/>
          <w:numId w:val="1"/>
        </w:numPr>
        <w:tabs>
          <w:tab w:val="left" w:pos="-1440" w:leader="none"/>
          <w:tab w:val="left" w:pos="720" w:leader="none"/>
        </w:tabs>
        <w:ind w:left="720" w:hanging="720"/>
        <w:rPr/>
      </w:pPr>
      <w:r>
        <w:rPr>
          <w:rFonts w:eastAsia="Courier;Courier New"/>
        </w:rPr>
        <w:t xml:space="preserve"> </w:t>
      </w:r>
      <w:r>
        <w:rPr>
          <w:u w:val="single"/>
        </w:rPr>
        <w:t>CIRCUMSTANCES NECESSITATING COLLECTION OF INFORMATION</w:t>
      </w:r>
    </w:p>
    <w:p>
      <w:pPr>
        <w:pStyle w:val="Normal"/>
        <w:rPr/>
      </w:pPr>
      <w:r>
        <w:rPr/>
      </w:r>
    </w:p>
    <w:p>
      <w:pPr>
        <w:pStyle w:val="Normal"/>
        <w:tabs>
          <w:tab w:val="clear" w:pos="720"/>
          <w:tab w:val="left" w:pos="-1440" w:leader="none"/>
        </w:tabs>
        <w:ind w:left="720" w:hanging="0"/>
        <w:rPr/>
      </w:pPr>
      <w:r>
        <w:rPr>
          <w:bCs/>
        </w:rPr>
        <w:t>A collection of information is necessary for any organizations that avail themselves of the rebuttable presumption of reasonableness described in the regulations (26 C.F.R. Section 53.4958</w:t>
        <w:noBreakHyphen/>
        <w:t>6(a)(2), 53.4958</w:t>
        <w:noBreakHyphen/>
        <w:t>6(a)(3), 53.4958</w:t>
        <w:noBreakHyphen/>
        <w:t>6(d)(2), and 53.4958</w:t>
        <w:noBreakHyphen/>
        <w:t>6(d)(3)).  The rebuttable presumption is being considered because the legislative history of section 4958 (H. REP. 104</w:t>
        <w:noBreakHyphen/>
        <w:t>506 at 56</w:t>
        <w:noBreakHyphen/>
        <w:t>7, March 28, 1996) stated that parties to a transaction should be entitled to rely on such a rebuttable presumption of reasonableness with respect to a compensation arrangement or a property transaction between certain organizations and disqualified persons of the organizations.  The legislative history further instructed the Secretary of the Treasury and the IRS to issue guidance in connection with the reasonableness standard that incorporates this presumption.</w:t>
      </w:r>
      <w:r>
        <w:rPr/>
        <w:tab/>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tabs>
          <w:tab w:val="clear" w:pos="720"/>
          <w:tab w:val="left" w:pos="-1440" w:leader="none"/>
        </w:tabs>
        <w:ind w:left="720" w:hanging="0"/>
        <w:rPr/>
      </w:pPr>
      <w:r>
        <w:rPr>
          <w:bCs/>
        </w:rPr>
        <w:t>The rule affects organizations described in Internal Revenue Code sections 501(c)(3) and (4) (applicable tax</w:t>
        <w:noBreakHyphen/>
        <w:t>exempt organizations).  The collection of information entails obtaining and relying on appropriate comparability data and documenting the basis of an organization’s determination that compensation is reasonable, or a property transfer (or transfer of the right to use property) is at fair market value. These actions comprise two of the requirements specified in the legislative history for obtaining the rebuttable presumption of reasonableness. Once an applicable tax</w:t>
        <w:noBreakHyphen/>
        <w:t>exempt organization satisfies the requirements of the presumption, section 4958 excise taxes can only be imposed if the IRS develops sufficient contrary evidence to rebut the probative value of the evidence put forth by the parties to the transaction.</w:t>
      </w:r>
      <w:r>
        <w:rPr/>
        <w:tab/>
        <w:t xml:space="preserve">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ind w:left="720" w:hanging="0"/>
        <w:rPr/>
      </w:pPr>
      <w:r>
        <w:rPr/>
      </w:r>
    </w:p>
    <w:p>
      <w:pPr>
        <w:pStyle w:val="Normal"/>
        <w:ind w:left="720" w:hanging="0"/>
        <w:rPr/>
      </w:pPr>
      <w:r>
        <w:rPr/>
        <w:t>We have no plans to offer electronic filing.  IRS publication, regulations, notices and letters are to be electronically enabled on an as practicable basis in accordance with the IRS Reform and Restructuring Act of 1998.</w:t>
      </w:r>
    </w:p>
    <w:p>
      <w:pPr>
        <w:pStyle w:val="Normal"/>
        <w:ind w:left="720" w:hanging="0"/>
        <w:rPr/>
      </w:pPr>
      <w:r>
        <w:rPr/>
      </w:r>
    </w:p>
    <w:p>
      <w:pPr>
        <w:pStyle w:val="Normal"/>
        <w:ind w:left="720" w:hanging="0"/>
        <w:rPr/>
      </w:pPr>
      <w:r>
        <w:rPr/>
      </w:r>
    </w:p>
    <w:p>
      <w:pPr>
        <w:pStyle w:val="Normal"/>
        <w:ind w:left="720" w:hanging="0"/>
        <w:rPr/>
      </w:pPr>
      <w:r>
        <w:rPr/>
        <w:tab/>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bCs/>
        </w:rPr>
      </w:pPr>
      <w:r>
        <w:rPr>
          <w:bCs/>
        </w:rPr>
        <w:t>A less burdensome alternative for small organizations would be to exempt those entities from the requirements for establishing the rebuttable presumption of reasonableness.  However, it is not feasible to allow organizations to rely on this extremely favorable presumption without satisfying some conditions.  Satisfaction of the requirements as outlined in the legislative history leads to a benefit, but failure to satisfy them does not necessarily lead to a penalty. A more burdensome requirement would be to require all applicable tax</w:t>
        <w:noBreakHyphen/>
        <w:t>exempt organizations under Code section 4958 to satisfy the three requirement of the rebuttable presumption of reasonableness under all circumstances.  The rule currently contains a less burdensome safe harbor for one of the requirements (obtaining comparability data on compensation) for organizations with annual gross receipts of less than $1 million.</w:t>
      </w:r>
    </w:p>
    <w:p>
      <w:pPr>
        <w:pStyle w:val="Normal"/>
        <w:ind w:left="720" w:hanging="0"/>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A notice of proposed rulemaking was published in the Federal Register on August 4, 1998 (63-FR 41486).  A public hearing was held on March 16 and 17, 1999.  The notice of proposed rulemaking was revised, and replaced by temporary regulations (66 FR 2144) and a cross-referencing notice of proposed rulemaking (66 FR 2173).  They were published in the Federal Register on January 10, 2001.  The final regulations were published in the Federal Register on January 23, 2002 (67 FR 3076).</w:t>
      </w:r>
    </w:p>
    <w:p>
      <w:pPr>
        <w:pStyle w:val="Normal"/>
        <w:rPr/>
      </w:pPr>
      <w:r>
        <w:rPr/>
      </w:r>
    </w:p>
    <w:p>
      <w:pPr>
        <w:pStyle w:val="Normal"/>
        <w:ind w:left="720" w:hanging="0"/>
        <w:rPr/>
      </w:pPr>
      <w:r>
        <w:rPr/>
        <w:t>We received no comments during the comment period in response to the</w:t>
      </w:r>
      <w:r>
        <w:rPr>
          <w:b/>
          <w:bCs/>
        </w:rPr>
        <w:t xml:space="preserve"> Federal Register</w:t>
      </w:r>
      <w:r>
        <w:rPr/>
        <w:t xml:space="preserve"> Notice (72 FR 30917), dated June 4, 2007.</w:t>
      </w:r>
    </w:p>
    <w:p>
      <w:pPr>
        <w:pStyle w:val="Normal"/>
        <w:rPr/>
      </w:pPr>
      <w:r>
        <w:rPr/>
      </w:r>
    </w:p>
    <w:p>
      <w:pPr>
        <w:pStyle w:val="Normal"/>
        <w:rPr/>
      </w:pPr>
      <w:r>
        <w:rPr/>
      </w:r>
    </w:p>
    <w:p>
      <w:pPr>
        <w:pStyle w:val="Normal"/>
        <w:tabs>
          <w:tab w:val="clear" w:pos="720"/>
          <w:tab w:val="center" w:pos="4680" w:leader="none"/>
        </w:tabs>
        <w:rPr/>
      </w:pPr>
      <w:r>
        <w:rPr/>
        <w:tab/>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bCs/>
        </w:rPr>
      </w:pPr>
      <w:r>
        <w:rPr>
          <w:bCs/>
        </w:rPr>
        <w:t>The collections of information in this regulation are in 26 CFR Section 53.4958</w:t>
        <w:noBreakHyphen/>
        <w:t>6(a)(2), 53.4958</w:t>
        <w:noBreakHyphen/>
        <w:t>6(a)(3), 53.4958</w:t>
        <w:noBreakHyphen/>
        <w:t>6(d)(2), and 53.4958</w:t>
        <w:noBreakHyphen/>
        <w:t>6(d)(3).  The collection of information entails obtaining and relying on appropriate comparability data and documenting the basis of an organization's determination that compensation is reasonable, or a property transfer (or transfer of the right to use property) is at fair market value.  The estimated total annual recordkeeping burden is 910,083 hours.  The estimated annual burden per recordkeeping varies from 3 hours to 308 hours, depending on individual circumstances, with an estimated weighted average of 6 hours, 3 minutes.  The estimated number of recordkeepers is 150,427.</w:t>
      </w:r>
    </w:p>
    <w:p>
      <w:pPr>
        <w:pStyle w:val="Normal"/>
        <w:ind w:left="720" w:hanging="0"/>
        <w:rPr>
          <w:bCs/>
        </w:rPr>
      </w:pPr>
      <w:r>
        <w:rPr>
          <w:bCs/>
        </w:rPr>
      </w:r>
    </w:p>
    <w:p>
      <w:pPr>
        <w:pStyle w:val="Normal"/>
        <w:ind w:left="720" w:hanging="0"/>
        <w:rPr/>
      </w:pPr>
      <w:r>
        <w:rPr/>
        <w:t>Estimates of the annualized cost to respondents for the hour burdens shown are not available at this time.</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ind w:left="720" w:hanging="0"/>
        <w:rPr/>
      </w:pPr>
      <w:r>
        <w:rPr/>
      </w:r>
    </w:p>
    <w:p>
      <w:pPr>
        <w:pStyle w:val="Normal"/>
        <w:ind w:left="720" w:hanging="0"/>
        <w:rPr/>
      </w:pPr>
      <w:r>
        <w:rPr/>
        <w:t xml:space="preserve">As suggested by OMB, our </w:t>
      </w:r>
      <w:r>
        <w:rPr>
          <w:b/>
          <w:bCs/>
        </w:rPr>
        <w:t>Federal Register</w:t>
      </w:r>
      <w:r>
        <w:rPr/>
        <w:t xml:space="preserve"> Notice dated June 4,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is no change in the paperwork burden previously approved by OMB.  We are making this submission to renew the OMB approval.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53:00Z</dcterms:created>
  <dc:creator/>
  <dc:description/>
  <cp:keywords/>
  <dc:language>en-US</dc:language>
  <cp:lastModifiedBy>DURBALA7</cp:lastModifiedBy>
  <dcterms:modified xsi:type="dcterms:W3CDTF">2007-10-03T02:05:00Z</dcterms:modified>
  <cp:revision>5</cp:revision>
  <dc:subject/>
  <dc:title/>
</cp:coreProperties>
</file>