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15" w:leader="none"/>
        </w:tabs>
        <w:ind w:left="720" w:hanging="0"/>
        <w:rPr>
          <w:sz w:val="56"/>
          <w:szCs w:val="28"/>
        </w:rPr>
      </w:pPr>
      <w:r>
        <w:rPr>
          <w:sz w:val="56"/>
          <w:szCs w:val="28"/>
        </w:rPr>
        <w:t xml:space="preserve">Description of New Items  </w:t>
      </w:r>
    </w:p>
    <w:p>
      <w:pPr>
        <w:pStyle w:val="Heading1"/>
        <w:tabs>
          <w:tab w:val="clear" w:pos="720"/>
          <w:tab w:val="left" w:pos="7215" w:leader="none"/>
        </w:tabs>
        <w:ind w:left="720" w:hanging="0"/>
        <w:rPr>
          <w:sz w:val="56"/>
          <w:szCs w:val="28"/>
        </w:rPr>
      </w:pPr>
      <w:r>
        <w:rPr>
          <w:sz w:val="56"/>
          <w:szCs w:val="28"/>
        </w:rPr>
        <w:t xml:space="preserve">PART I  </w:t>
      </w:r>
    </w:p>
    <w:p>
      <w:pPr>
        <w:pStyle w:val="Heading1"/>
        <w:tabs>
          <w:tab w:val="clear" w:pos="720"/>
          <w:tab w:val="left" w:pos="7215" w:leader="none"/>
        </w:tabs>
        <w:ind w:left="720" w:hanging="0"/>
        <w:rPr>
          <w:sz w:val="56"/>
          <w:szCs w:val="28"/>
        </w:rPr>
      </w:pPr>
      <w:r>
        <w:rPr>
          <w:sz w:val="56"/>
          <w:szCs w:val="28"/>
        </w:rPr>
        <w:t>SY 2006-07 CSPR</w:t>
      </w:r>
      <w:r>
        <w:br w:type="page"/>
      </w:r>
    </w:p>
    <w:p>
      <w:pPr>
        <w:pStyle w:val="Heading1"/>
        <w:tabs>
          <w:tab w:val="clear" w:pos="720"/>
          <w:tab w:val="left" w:pos="7215" w:leader="none"/>
        </w:tabs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73"/>
        <w:gridCol w:w="1035"/>
        <w:gridCol w:w="1285"/>
        <w:gridCol w:w="2303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PR #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P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ntry Mod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w/ Modifie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anation for New or Modified Item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I, Part A – Standards, Assessment and Accountability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Content Standard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, Part A Monitoring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s in Math and Reading/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Achievement Standards in Math and Reading/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s in Sci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Achievement Standards in Sci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of Students in Math Assess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of Students with Disabilities in Math Assess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of Students in Reading/Language Arts Assess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Facts Only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of Students with Disabilities in Reading/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chievement - Ma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ly 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chievement – Reading/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ly 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s &amp; District Accountabil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 School Accountabil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ly Ne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ability of Districts that Received Title I Fund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Title I Schools Identified for Improv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ly Ne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es the distinction between Title I and Non-Title I; Title I, Part A Monitoring (PIPIO*)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Taken for Title I Schools Identified for Improv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I, Part A Monitoring (PIPIO); ED technical assistance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ve Ac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I. Part A Monitoring (PIPIO); ED technical assistance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cturing – Year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. Part A Monitoring (PIPIO); ED technical assistanc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Districts that Received Title I Funds Identified for Improv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. Part A Monitoring (PIPI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Taken for Districts that Received Title I Funds Identified for Improv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I. Part A Monitoring (PIPIO); ED technical assistance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ve Ac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I. Part A Monitoring (SAA* and PIPIO); ED technical assistance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YP and Identification Determina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, Part A Monitoring SAA and PIPIO); ED technical assistanc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AYP and Identification Determina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, Part A Monitoring (PIPIO); ED technical assistanc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1003(a) Fund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I. Part A Monitoring; (PIPIO); ED technical assistance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I, Part A SES and Choic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s Using Public Choi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chool Choice - Studen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ly 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 of data is new; Title I, Part A Monitoring (PIPIO) ED technical assistanc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s Spent on Public School Choi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, Part A Monitoring (Fiduciary and PIPIO); ED technical assistanc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.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of Public School Choice Op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.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s with Students Eligible for Supplemental Educational Servi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.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mental Educational Services – Studen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ly 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 of data is new; Title I, Part A Monitoring (PIPIO) ED technical assistanc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.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s Spent on Supplemental Educational Servi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, Part A Monitoring; (Fiduciary and PIPIO); ED technical assistance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II, Part B – Highly Qualified Teacher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Academic Classes Taught by Teachers Who are Highly 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  &amp; 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ies data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Core Academic Classes are Taught by Teachers Who are Not Highly 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y Quartiles and Metrics Us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III - Limited English Proficient Program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Instruction Educational Progra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ed from T3BR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ALL LEP Students &amp; Number of LEP Students Who Received Title III Language Instruction Educational Program Servi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 (first questio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ed from T3BR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ALL LEP Students &amp; Number of LEP Students Who Received Title III Language Instruction Educational Program Servi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Commonly Spoken Languages in the S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&amp; 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LEP Student English Language Proficiency Testing Stat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 6161(2) Accountability for adequate yearly progress related to 3122(a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II Student Eng. Language Proficiency Testing Stat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2.1.5 reformatte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Title III English Language Proficiency Annual Assessments &amp; AMA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bo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CSPR 1.6.8, reformatte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LEP English Language Proficiency Resul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 6161(2) &amp; Section 3122(a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II LEP English Language Proficiency Resul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4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 Subgroup Flexibil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bo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3.2.3/MFLEP &amp; ED Regulations Section 200.20(f)(2)(iii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Recent Arriva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 Regulations Section 200.6(b)(4)(I &amp; iv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4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FLE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3.1 &amp; ED Regulations Section 200.20(f)(2)(iii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4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 Students in non AYP Grad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2.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 Students Assessed in Native Languag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bo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2.4.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Language of Math Tests Giv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2.4.2, reformatte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5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Language of Reading/LA Tests Giv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2.4.2, reformatte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5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Language Version of State NCLB Math Assessment Resul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red from T3BR 2.4.3, reformatte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5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Language Version of State NCLB Reading/LA Assessment Resul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2.4.3, reformatte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6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P Students by Year Monitor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3.1, reformatte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6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LEP Students in AYP Grades Results for Ma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3.2, reformatte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6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LEP Students in AYP Grades Results for Reading/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3.2, reformatte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II Subgrantee Performa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4.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ccountabil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bo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4.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tion of Title III Language Instruction Educational Progra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box &amp; 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6.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grant Studen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 (# 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grant Studen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Immigrant Fund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bo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5.3, reformatte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Information &amp; Professional Develop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7.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of Subgrantees for Teaching &amp; Learning of LEP Studen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red from T3BR 7.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Subgrant Proce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S &amp; PART program performance measure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s to Shorten Distibution of Title III Funds to Subgrante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S &amp; PART performance measure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:   Title VI, Part A  - Safe and Drug Free School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ently Dangerous Schoo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 Rat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out Rat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:  McKinney Homeless Program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for Homeless Children &amp; Youths Progr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less Children &amp; Youth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Nighttime Residence of Homeless Children &amp; Youth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less Children &amp; Youths Served by McKinney-Vento Subgran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populations of Homeless Students Serv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Support Services Provided by Subgrante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Assessment (Homeles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Assessment (Homeles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:  Migrant Child Coun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 1 Child Count (Migran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ed from Migrant Child Coun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 1 Child Count Increases/Decreases (Migran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ed from Migrant Child Coun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 2 Child Count (Migran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ed from Migrant Child Coun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 2 Child Count Increases/Decreases (Migran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ed from Migrant Child Coun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3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nformation Syst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ed from Migrant Child Coun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3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llection &amp; Management Procedures (Migran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ed from Migrant Child Coun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3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Used to Count Children (Migran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ed from Migrant Child Counts</w:t>
            </w:r>
          </w:p>
        </w:tc>
      </w:tr>
      <w:tr>
        <w:trPr>
          <w:trHeight w:val="7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3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Control Processes (Migran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ed from Migrant Child Coun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tabs>
          <w:tab w:val="clear" w:pos="720"/>
          <w:tab w:val="left" w:pos="7215" w:leader="none"/>
        </w:tabs>
        <w:ind w:left="0" w:hanging="0"/>
        <w:rPr>
          <w:sz w:val="56"/>
          <w:szCs w:val="28"/>
        </w:rPr>
      </w:pPr>
      <w:r>
        <w:rPr>
          <w:sz w:val="56"/>
          <w:szCs w:val="28"/>
        </w:rPr>
        <w:t xml:space="preserve">Description of New Items  </w:t>
      </w:r>
    </w:p>
    <w:p>
      <w:pPr>
        <w:pStyle w:val="Heading3"/>
        <w:rPr>
          <w:b/>
          <w:b/>
        </w:rPr>
      </w:pPr>
      <w:r>
        <w:rPr>
          <w:b/>
        </w:rPr>
        <w:t>PART II</w:t>
      </w:r>
    </w:p>
    <w:p>
      <w:pPr>
        <w:pStyle w:val="Heading4"/>
        <w:rPr/>
      </w:pPr>
      <w:r>
        <w:rPr/>
        <w:t>CSPR SY 2006-07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4"/>
        <w:gridCol w:w="1060"/>
        <w:gridCol w:w="1072"/>
        <w:gridCol w:w="2677"/>
      </w:tblGrid>
      <w:tr>
        <w:trPr>
          <w:tblHeader w:val="true"/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PR #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P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ntry Mo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Item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anation for New or Modified Items</w:t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le I, Part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chievement in Math in SW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chievement in Reading/LA in SW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chievement in Math in T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chievement in Reading/LA in T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articipation in Public Title I, Part A by Special Services or Program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articipation in Public Title I, Part A by Race/Ethnic Grou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articipation in Public Title I, Part A by Grade Lev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articipation in Public Title I, Part A TAS by Instructional Servic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articipation in Public Title I, Part A TAS by Support Servic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On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Info for Title I, Part A T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professional Info for Title I, Part A for SW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. Part A Monitoring (PIPIO)</w:t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le I, Part B, Subpart 3 – Even Sta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 Start Family Literacy Program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grantee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Particip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participating subcategori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Newly Enrolled Famili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tion of Famili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s for number instead of percentag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s Showing Significant Learning Gains - Read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# adults pre and post; asks for number instead of percent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 Adults Showing Significant Learning Gains - Read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s # adults pre and post; asks for number instead of percentage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s Earning HS Diplo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s for number instead of percent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Entering Kindergarten –Achieving Significant Gains –Language Developm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s for number instead of percentag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Letters Children Identif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-Aged Children Reading on Grade Lev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s K-3 Breakdown: asks number instead of percentage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Improvement on Measures of Parental Support at H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down of PEP scales is new; asks for number instead of percentage.</w:t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I, Part C - Migrant Edu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Migrant Childr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y for Servic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English Profici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with Disabilities (IDE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Qualifying Mov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ly 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37-48 month category for clarit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Qualifying Move Regular S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ly 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37-48 month category for clarit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outs (Migrant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/LA Particip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Particip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y for Servic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ority for Services – Regular S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Services – Regular S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4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ional Service – Regular S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4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of Instructional Service – Regular S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4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 Services with Breakout for Counseling Service – Regular S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4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al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r S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rant Students Served: Summer/intersessio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ority for Services – Summer/intersessio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ation of Services – Summer/intersessio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.4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ional Service – Summer/intersessio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.4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of Instructional Service Summer/intersessio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.4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 Services with Breakout for Counseling Service – Summer/intersessio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.4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ral Service – Summer/intersessio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s &amp; Enrollment (Migrant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s Where MEP Funds were Consolidated in SW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MEP Projec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 Direc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 Staf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1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Paraprofessionals (MEP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le I, Part D, Subparts 1 and 2 – Neglected and Delinqu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/Facilitie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part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/Facilities that Reported - Subpart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Served – Subpart 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At Risk &amp; Other Category; 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/Facilities Academic Offerings – Subpart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4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Outcomes While in State Agency Program/facil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4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Outcomes While in the Facility or w/in 30 Calendar Days After Ex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5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Outcomes While in State Agency Program/Facil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5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Outcomes While in the State Facility or w/in 30 Calendar Days After Ex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6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erformance in Reading – Subpart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6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erformance in Math – Subpart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s/Facilit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part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/Facilities that Reported - Subpart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Served – Subpart 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At Risk and Other Category; 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/Facilities Academic Offerings – Subpart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At Risk and Other Categ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4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Outcomes While in LEA Program/facil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At Risk and Other Categ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4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Outcomes While in the LEA Facility or w/in 30 Calendar Days After Ex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At Risk and Other Categ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5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Outcomes While in LEA Program/Facil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At Risk and Other Categ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5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Outcomes While in the LEA Facility or w/in 30 Calendar Days After Ex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At Risk and Other Categ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6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erformance in Reading – Subpart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At Risk and Other Category; 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6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erformance in Math – Subpart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At Risk and Other Category; consistent with EDFacts</w:t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le I, Part F – Comprehensive School Refor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R Grantee Schools Making A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R Grante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IV, Part A – Safe and Drug Free Schoo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easures (Safe &amp; Drug-Free School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School Suspensions for Violent Incident without Physical Inju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School Expulsions for Violent Incident without Physical Inju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3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School Suspensions for Violent Incident with Physical Inju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3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School Expulsions for Violent Incident with Physical Inju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4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School Suspensions for Weapons Possess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4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School Expulsions for Weapons Possess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5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School Suspensions for Alcohol-Related Incide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5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School Expulsions for Alcohol-Related Incide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6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School Suspensions for Illicit Drug-Related Incide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6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School Expulsions for Illicit Drug-Related Incidents Alcohol-Related Incide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acts Initial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with EDF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al Involvement (Safe &amp; Drug-Free School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s Title VI, Part A Reporting Requirement</w:t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V, Part A – Innovative Progra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Assessme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ies data needed; facilitates better quality dat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nditu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y data needed; facilitates better quality dat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Uses of Funds for the 4 Strategic Priorities &amp; A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y data needed; facilitates better quality data.</w:t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VI, Part B Subparts 1 and 2 - Rural Education Progra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Use of Alternative Funding Authority under the SRSA Progr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Use of RLIS Grant Fund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s &amp; Objecti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VI, Part A - Funding Transferabil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ransferabil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bo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Transferabil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Fund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5:00Z</dcterms:created>
  <dc:creator>bobbi.stettner-eaton</dc:creator>
  <dc:description/>
  <dc:language>en-US</dc:language>
  <cp:lastModifiedBy>DoED</cp:lastModifiedBy>
  <cp:lastPrinted>2007-08-12T08:41:00Z</cp:lastPrinted>
  <dcterms:modified xsi:type="dcterms:W3CDTF">2007-08-21T14:45:00Z</dcterms:modified>
  <cp:revision>2</cp:revision>
  <dc:subject/>
  <dc:title>Prepopulated EDFacts-only SY 2005-06 CSPR Respo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268006</vt:r8>
  </property>
  <property fmtid="{D5CDD505-2E9C-101B-9397-08002B2CF9AE}" pid="3" name="_AuthorEmail">
    <vt:lpwstr>Bobbi.Stettner-Eaton@ed.gov</vt:lpwstr>
  </property>
  <property fmtid="{D5CDD505-2E9C-101B-9397-08002B2CF9AE}" pid="4" name="_AuthorEmailDisplayName">
    <vt:lpwstr>Stettner-Eaton, Bobbi</vt:lpwstr>
  </property>
  <property fmtid="{D5CDD505-2E9C-101B-9397-08002B2CF9AE}" pid="5" name="_EmailSubject">
    <vt:lpwstr>CSPRPrepopulated EDFacts.080707</vt:lpwstr>
  </property>
  <property fmtid="{D5CDD505-2E9C-101B-9397-08002B2CF9AE}" pid="6" name="_NewReviewCycle">
    <vt:lpwstr/>
  </property>
</Properties>
</file>