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Chapter 2</w:t>
        <w:noBreakHyphen/>
        <w:noBreakHyphen/>
        <w:t xml:space="preserve">Independent Living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 Older Individuals Who are Bli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51. Defin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chapter, the term "older individual who is blind" means an individual age 55 or older whose significant visual impairment makes competitive employment extremely difficult to attain but for whom independent living goals are feasi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2. Program of Gra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 for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sections (b) and (c), the Commissioner may make grants to States for the purpose of providing the services described in subsection (d)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administered solely by the agency described in section 101(a)(2)(A)(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tingent Competitive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ginning with fiscal year 1993, in the case of any fiscal year for which the amount appropriated under section 753 is less than $13,000,000, grants made under subsection (a)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discretionary grants made on a competitive basis to State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grants made on a noncompetitive basis to pay for the continuation costs of activities for which a grant was award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under this chapter;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under part C,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tingent Formula Gra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ny fiscal year for which the amount appropriated under section 753 is equal to or greater than $13,000,000, grants under subsection (a) shall be made only to States and shall be made only from allotments under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t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grants under subsection (a) for a fiscal year described in paragraph (1), the Commissioner shall make an allotment to each State in an amount determined in accordance with subsection (j), and shall make a grant to the State of the allotment made for the State if the State submits to the Commissioner an application in accordance with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Services General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expended only for purpos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ing independent living services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nducting activities that will improve or expand services for such individua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nducting activities to help improve public understanding of the problems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dependent living services for purposes of subsection (d)(1)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services to help correct blindness, such a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utrea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visual scree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urgical or therapeutic treatment to prevent, correct, or modify disabling eye condi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hospitalization related to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provision of eyeglasses and other visual ai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provision of services and equipment to assist an older individual who is blind to become more mobile and more self</w:t>
        <w:noBreakHyphen/>
        <w:t>suffic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mobility training, braille instruction, and other services and equipment to help an older individual who is blind adjust to blind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guide services, reader services, and transpor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any other appropriate service designed to assist an older individual who is blind in coping with daily living activities, including supportive services and rehabilitation teach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independent living skills training, information and referral services, peer counseling, and individual advocacy train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other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Matching Fun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with respect to the costs of the program to be carried out by the State pursuant to such subsection, to make available (directly or through donations from public or private entities) non</w:t>
        <w:noBreakHyphen/>
        <w:t>Federal contributions toward such costs in an amount that is not less than $1 for each $9 of Federal funds provided in the g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termination of amount contribu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n</w:t>
        <w:noBreakHyphen/>
        <w:t>Federal contributions required in paragraph (1) may be in cash or in kind, fairly evaluated, including plant, equipment, or services. Amounts provided by the Federal Government, or services assisted or subsidized to any significant extent by the Federal Government, may not be included in determining the amount of such non</w:t>
        <w:noBreakHyphen/>
        <w:t>Federal contribu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ertain Expenditures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may expend a grant under subsection (a) to carry out the purposes specified in subsection (d) through grants to public and nonprofit private agencies or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Requirement Regarding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in carrying out subsection (d)(1), the State will seek to incorporate into the State plan under section 704 any new methods and approaches relating to independent living services for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pplication for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an application for the grant is submitted to the Commissioner and the application is in such form, is made in such manner, and contains such agreements, assurances, and information as the Commissioner determines to be necessary to carry out this section (including agreements, assurances, and information with respect to any grants under subsection (j)(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application for a grant under this section shall conta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n assurance that the agency described in subsection (a)(2) will prepare and submit to the Commissioner a report, at the end of each fiscal year, with respect to each project or program the agency operates or administers under this section, whether directly or through a grant or contract, which report shall contain, at a minimum, information on</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and types of older individuals who are blind and are rece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ypes of services provided and the number of older individuals who are blind and are receiving each type of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sources and amounts of funding for the operation of each project or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amounts and percentages of resources committed to each type of servic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data on actions taken to employ, and advance in employment, qualified individuals with significant disabilities, including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a comparison, if appropriate, of prior year activities with the activities of the most rec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n assurance that the agency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vide services that contribute to the maintenance of, or the increased independence of,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ngage 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apacity</w:t>
        <w:noBreakHyphen/>
        <w:t>building activities, including collaboration with other agencies and organization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ctivities to promote community awareness, involvement, and assistance;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utreach effor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n assurance that the application is consistent with the State plan for providing independent living services required by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Amount of Formula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he amount of an allotment under subsection (a) for a State for a fiscal year shall be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determined under paragraph (2);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amount determined under paragraph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inimum 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the several States, the District of Columbia, and the Commonwealth of Puerto Rico, the amount referred to in subparagraph (A) of paragraph (1) for a fiscal year is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225,000;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one</w:t>
        <w:noBreakHyphen/>
        <w:t>third of one percent of the amount appropriated under section 753 for the fiscal year and available for allotments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ertain territo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Guam, American Samoa, the United States Virgin Islands, and the Commonwealth of the Northern Mariana Islands, the amount referred to in subparagraph (A) of paragraph (1) for a fiscal year is $40,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Formul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 referred to in subparagraph (B) of paragraph (1) for a State for a fiscal year is the produc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appropriated under section 753 and available for allotments under subsection (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percentage equal to the quotien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amount equal to the number of individuals residing in the State who are not less than 55 years of age; divided b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the number of individuals residing in the United States who are not less than 55 years of 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Disposition of certain amou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amounts specified in subparagraph (B), the Commissioner may make grants to States whose population of older individuals who are blind has a substantial need for the services specified in subsection (d) relative to the populations in other States of older individuals who are bli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s referred to in subparagraph (A) are any amounts that are not paid to States under subsection (a) as a resul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failure of any State to submit an application under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failure of any State to prepare within a reasonable period of time such application in compliance with such subsec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ny State informing the Commissioner that the State does not intend to expend the full amount of the allotment made for the Stat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paragraph (A) unless the State involved agrees that the grant is subject to the same conditions as grants mad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3.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chapter such sums as may be necessary for each of the fiscal years 1999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16:00Z</dcterms:created>
  <dc:creator>suzanne.mitchell</dc:creator>
  <dc:description/>
  <cp:keywords/>
  <dc:language>en-US</dc:language>
  <cp:lastModifiedBy>Roseta.Hall</cp:lastModifiedBy>
  <dcterms:modified xsi:type="dcterms:W3CDTF">2007-10-12T13:16:00Z</dcterms:modified>
  <cp:revision>2</cp:revision>
  <dc:subject/>
  <dc:title>Chapter 2  Independent Living Services </dc:title>
</cp:coreProperties>
</file>