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chools participating in the Quality Assurance program do not have to fill out a specific, formal application.  Schools that wish to participate in the Quality Assurance program must send us a letter that states their interest in participating.  Federal Student Aid then screens prospective participants to determine if the institution meets general Title IV eligibility requirements and has a demonstrated record of program complianc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6:30:00Z</dcterms:created>
  <dc:creator>Warren.Farr</dc:creator>
  <dc:description/>
  <cp:keywords/>
  <dc:language>en-US</dc:language>
  <cp:lastModifiedBy>Sheila.Carey</cp:lastModifiedBy>
  <dcterms:modified xsi:type="dcterms:W3CDTF">2007-10-19T16:30:00Z</dcterms:modified>
  <cp:revision>2</cp:revision>
  <dc:subject/>
  <dc:title>Schools participating in the Quality Assurance program do not have to fill out a specific, formal application</dc:title>
</cp:coreProperties>
</file>