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t>B.</w:t>
        <w:tab/>
        <w:t>Collections of Information Employing Statistical Method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color w:val="000000"/>
          <w:sz w:val="28"/>
          <w:szCs w:val="28"/>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1.</w:t>
        <w:tab/>
        <w:t>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um.  Indicate expected response rates.  If this has been conducted previously include actual response rates achieved.</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Veteran patient population</w:t>
        <w:tab/>
        <w:tab/>
        <w:tab/>
        <w:tab/>
        <w:tab/>
        <w:t>5,000,00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Potential respondent universe:</w:t>
        <w:tab/>
        <w:tab/>
        <w:tab/>
        <w:tab/>
        <w:tab/>
        <w:t>632,000 patients/year</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Expected response rate:</w:t>
        <w:tab/>
        <w:tab/>
        <w:tab/>
        <w:tab/>
        <w:tab/>
        <w:tab/>
        <w:t>Average of 48% (n=301,244)</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color w:val="000000"/>
        </w:rPr>
      </w:pPr>
      <w:r>
        <w:rPr>
          <w:color w:val="000000"/>
        </w:rPr>
        <w:tab/>
        <w:t>Sampling methodology:</w:t>
        <w:tab/>
        <w:tab/>
        <w:tab/>
        <w:tab/>
        <w:tab/>
        <w:tab/>
        <w:t>Random selection based on social security numbers and specific visit type at or coordinated through a VA facility</w:t>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2.</w:t>
        <w:tab/>
        <w:t>Describe the procedures for the collection of information, including:</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a.</w:t>
        <w:tab/>
        <w:t>Statistical methodology for stratification and sample selec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b.</w:t>
        <w:tab/>
        <w:t>Estimation procedur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c.</w:t>
        <w:tab/>
        <w:t>Degree of accuracy need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d.</w:t>
        <w:tab/>
        <w:t>Unusual problems requiring specialized sampling procedur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e.</w:t>
        <w:tab/>
        <w:t>Any use of less frequent than monthly data collection to reduce burde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Veterans are sampled monthly for inclusion in SHEP in the following way: Inpatients who have been discharged in the past month from the admitting bed section to home are eligible. Sufficient numbers are selected to ensure adequate representation at the facility division level for stable estimates of the percentage of veteran patients responding overall quality very good or excellent, within 5 percentage points. For outpatients, the only difference is that a fixed number (15) of veteran patients are selected in each stratum (new primary care, established primary care, and specialty care patients) at each site of care. Once veteran patients are selected, letters are sent soliciting their response to a variety of questions concerning their care at VA facilities.  Veterans are asked to return the surveys to the Office of Quality and Performance contracted data collection vendor.  The sample size has been determined to be of a sufficient size to give statistically reliable data for each VISN and VA facility.  The monthly data collection provides for sufficiently timely identification of problem areas and undertaking of steps toward remediation.  This allows VA to provide quality medical services to veteran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ll survey questionnaires are translated into Puerto Rican Spanish for those veterans seeking services at or through the VA Medical Center San Juan, Puerto Rico and its affiliated facilities.  Questionnaires are provided in both English and Spanish, allowing the veteran to choose the version that they are most comfortable responding with.</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rFonts w:ascii="Times New Roman" w:hAnsi="Times New Roman" w:cs="Times New Roman"/>
          <w:b/>
          <w:b/>
          <w:color w:val="000000"/>
          <w:sz w:val="24"/>
        </w:rPr>
      </w:pPr>
      <w:r>
        <w:rPr>
          <w:rFonts w:cs="Times New Roman" w:ascii="Times New Roman" w:hAnsi="Times New Roman"/>
          <w:b/>
          <w:color w:val="000000"/>
          <w:sz w:val="24"/>
        </w:rPr>
        <w:t>3.</w:t>
        <w:tab/>
        <w:t>Describe methods to maximiz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4"/>
        </w:rPr>
      </w:pPr>
      <w:r>
        <w:rPr>
          <w:rFonts w:cs="Times New Roman"/>
          <w:b/>
          <w:color w:val="000000"/>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Questionnaires are mailed to veterans via first class mail; a postage-paid return envelope is included.  A modified Dillman Total Design Methodology (TDM) is used.  The TDM process incorporates several strategies designed to minimize the burdens of survey participation and establish trust.  Procedurally the TDM involves five carefully spaced mailing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Week 0</w:t>
        <w:tab/>
        <w:tab/>
        <w:t>Pre-survey notification letter</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Week 1</w:t>
        <w:tab/>
        <w:tab/>
        <w:t>Survey questionnaire</w:t>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Week 2</w:t>
        <w:tab/>
        <w:tab/>
        <w:t>Thank you/reminder postcard</w:t>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 xml:space="preserve">OQP has found the first mailing adequate to achieve very good (45% to 60% range) response rates among veterans.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Sociodemographic information for the survey sample is obtained from central files in the VA Austin Automation Center.  Individual identifiers are subsequently stripped from the database to maintain respondent confidentialit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rFonts w:ascii="Times New Roman" w:hAnsi="Times New Roman" w:cs="Times New Roman"/>
          <w:b/>
          <w:b/>
          <w:color w:val="000000"/>
          <w:sz w:val="24"/>
        </w:rPr>
      </w:pPr>
      <w:r>
        <w:rPr>
          <w:rFonts w:cs="Times New Roman" w:ascii="Times New Roman" w:hAnsi="Times New Roman"/>
          <w:b/>
          <w:color w:val="000000"/>
          <w:sz w:val="24"/>
        </w:rPr>
        <w:t>4.</w:t>
        <w:tab/>
        <w:t>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Head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 xml:space="preserve">A separate request for a pilot study of HCAHPS in the VHA population has been submitted and is pending. Results of testing in other federal healthcare systems are available, and have found excellent performance for the HCAHPS instrument in measuring patient satisfaction among inpatients.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Dr. John R. Elter</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Director of Survey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Office of Quality and Performance Durham</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919-993-3035 Ext 224</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James Flahert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Administrative Officer, Survey Sec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Performance Analysis Center for Excellenc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Office of Quality and Performanc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919-993-3035 Ext 222</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r>
    </w:p>
    <w:p>
      <w:pPr>
        <w:pStyle w:val="Normal"/>
        <w:rPr>
          <w:color w:val="000000"/>
          <w:sz w:val="22"/>
        </w:rPr>
      </w:pPr>
      <w:r>
        <w:rPr>
          <w:color w:val="000000"/>
          <w:sz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pPr>
    <w:r>
      <w:rPr>
        <w:sz w:val="18"/>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r>
      <w:rPr>
        <w:rFonts w:cs="Times New Roman" w:ascii="Times New Roman" w:hAnsi="Times New Roman"/>
        <w:b/>
        <w:bCs/>
        <w:sz w:val="24"/>
      </w:rPr>
      <w:t>SUPPORTING STATEMENT FOR REQUEST FOR MODIFICATION OF -- 2900-0227</w:t>
    </w:r>
  </w:p>
  <w:p>
    <w:pPr>
      <w:pStyle w:val="Header"/>
      <w:jc w:val="center"/>
      <w:rPr>
        <w:rFonts w:ascii="Times New Roman" w:hAnsi="Times New Roman" w:cs="Times New Roman"/>
        <w:b/>
        <w:b/>
        <w:bCs/>
        <w:sz w:val="24"/>
      </w:rPr>
    </w:pPr>
    <w:r>
      <w:rPr>
        <w:rFonts w:cs="Times New Roman" w:ascii="Times New Roman" w:hAnsi="Times New Roman"/>
        <w:b/>
        <w:bCs/>
        <w:sz w:val="24"/>
      </w:rPr>
      <w:t>NATION-WIDE CUSTOMER SATISFACTION SURVEYS</w:t>
    </w:r>
  </w:p>
  <w:p>
    <w:pPr>
      <w:pStyle w:val="Normal"/>
      <w:rPr>
        <w:rFonts w:ascii="Times New Roman" w:hAnsi="Times New Roman" w:cs="Times New Roman"/>
        <w:b/>
        <w:b/>
        <w:bCs/>
        <w:sz w:val="24"/>
      </w:rPr>
    </w:pPr>
    <w:r>
      <w:rPr>
        <w:rFonts w:cs="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r>
      <w:rPr>
        <w:rFonts w:cs="Times New Roman" w:ascii="Times New Roman" w:hAnsi="Times New Roman"/>
        <w:b/>
        <w:bCs/>
        <w:sz w:val="24"/>
      </w:rPr>
      <w:t>SUPPORTING STATEMENT FOR REQUEST FOR MODIFICATION OF -- 2900-XXXX</w:t>
    </w:r>
  </w:p>
  <w:p>
    <w:pPr>
      <w:pStyle w:val="Header"/>
      <w:jc w:val="center"/>
      <w:rPr>
        <w:rFonts w:ascii="Times New Roman" w:hAnsi="Times New Roman" w:cs="Times New Roman"/>
        <w:b/>
        <w:b/>
        <w:bCs/>
        <w:sz w:val="24"/>
      </w:rPr>
    </w:pPr>
    <w:r>
      <w:rPr>
        <w:rFonts w:cs="Times New Roman" w:ascii="Times New Roman" w:hAnsi="Times New Roman"/>
        <w:b/>
        <w:bCs/>
        <w:sz w:val="24"/>
      </w:rPr>
      <w:t>NATION-WIDE CUSTOMER SATISFACTION SURVEYS</w:t>
    </w:r>
  </w:p>
  <w:p>
    <w:pPr>
      <w:pStyle w:val="Header"/>
      <w:jc w:val="center"/>
      <w:rPr>
        <w:rFonts w:ascii="Times New Roman" w:hAnsi="Times New Roman" w:cs="Times New Roman"/>
        <w:b/>
        <w:b/>
        <w:bCs/>
        <w:sz w:val="24"/>
      </w:rPr>
    </w:pPr>
    <w:r>
      <w:rPr>
        <w:rFonts w:cs="Times New Roman" w:ascii="Times New Roman" w:hAnsi="Times New Roman"/>
        <w:b/>
        <w:bCs/>
        <w:sz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94" w:hanging="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20:00Z</dcterms:created>
  <dc:creator>vhacostoutm</dc:creator>
  <dc:description/>
  <cp:keywords/>
  <dc:language>en-US</dc:language>
  <cp:lastModifiedBy>VHADURElterJ</cp:lastModifiedBy>
  <dcterms:modified xsi:type="dcterms:W3CDTF">2007-10-09T16:30:00Z</dcterms:modified>
  <cp:revision>2</cp:revision>
  <dc:subject/>
  <dc:title>B</dc:title>
</cp:coreProperties>
</file>