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i/>
          <w:sz w:val="32"/>
          <w:szCs w:val="32"/>
        </w:rPr>
        <w:t>HOW CAN WE REACH YOU?</w:t>
      </w:r>
    </w:p>
    <w:p>
      <w:pPr>
        <w:pStyle w:val="TextBody"/>
        <w:rPr/>
      </w:pPr>
      <w:r>
        <w:rPr>
          <w:b/>
          <w:sz w:val="24"/>
        </w:rPr>
        <w:t>Please fill in the information below, and send this piece of paper back to us in the envelope.</w:t>
      </w:r>
    </w:p>
    <w:p>
      <w:pPr>
        <w:pStyle w:val="TextBody"/>
        <w:rPr/>
      </w:pPr>
      <w:r>
        <w:rPr>
          <w:b/>
          <w:sz w:val="24"/>
        </w:rPr>
        <w:t>Or call us for FREE at 1-800-XXX-XXXX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(________) ________-___________       Cell phone: (________) ________-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phone numbers where we can reach you? Family member? Friend? Caseworker Payphone?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________) ________-___________  </w:t>
        <w:tab/>
        <w:tab/>
        <w:t xml:space="preserve">            (________) ________-___________         </w:t>
      </w:r>
    </w:p>
    <w:p>
      <w:pPr>
        <w:pStyle w:val="Normal"/>
        <w:rPr/>
      </w:pPr>
      <w:r>
        <w:rPr/>
        <w:t xml:space="preserve">Circle ALL best times to reach you:             7am to 10am            10am to 1pm            1pm to 4pm            after 4p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do the interview now, or if you have </w:t>
      </w:r>
      <w:r>
        <w:rPr>
          <w:b/>
          <w:u w:val="single"/>
        </w:rPr>
        <w:t>any</w:t>
      </w:r>
      <w:r>
        <w:rPr/>
        <w:t xml:space="preserve"> questions, please call us on our FREE project line at 1-800-XXX-XXXX, or email Survey Coordinator, Barbara Levitan, at blevitan@rand.or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05410</wp:posOffset>
                </wp:positionV>
                <wp:extent cx="74422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member, the interview is FAST, EASY, and IMPORTANT. AND, we will pay you $10 for completing i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6pt;height:28.4pt;mso-wrap-distance-left:9.05pt;mso-wrap-distance-right:9.05pt;mso-wrap-distance-top:0pt;mso-wrap-distance-bottom:0pt;margin-top:8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emember, the interview is FAST, EASY, and IMPORTANT. AND, we will pay you $10 for completing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Rev. 12.07.07</w:t>
      <w:tab/>
      <w:tab/>
      <w:tab/>
      <w:t xml:space="preserve">          OMB# XXXXX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37:00Z</dcterms:created>
  <dc:creator>Daniela Golinelli</dc:creator>
  <dc:description/>
  <cp:keywords/>
  <dc:language>en-US</dc:language>
  <cp:lastModifiedBy>Erica Czaja</cp:lastModifiedBy>
  <cp:lastPrinted>2007-12-07T15:21:00Z</cp:lastPrinted>
  <dcterms:modified xsi:type="dcterms:W3CDTF">2007-12-07T23:22:00Z</dcterms:modified>
  <cp:revision>7</cp:revision>
  <dc:subject/>
  <dc:title>Count</dc:title>
</cp:coreProperties>
</file>