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[7.8 reading level]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[RAND letterhead]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[“Veterans Mental Health Services Evaluation”]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at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ar [Veteran’s name]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Thank you for taking part in the Veterans Mental Health Services Evaluation. Enclosed is a check for $10 to thank you for doing our phone surve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The information you and other veterans are giving will help us understand more about how the VHA is meeting the needs of its veteran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f you have any questions about the evaluation, please call us at RAND anytime for free, at 1-800-XXX-XXXX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s agai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ND Survey Sta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8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v. 12.07.07</w:t>
      <w:tab/>
      <w:tab/>
      <w:t>OMB# 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45:00Z</dcterms:created>
  <dc:creator>Kirsten Becker</dc:creator>
  <dc:description/>
  <cp:keywords/>
  <dc:language>en-US</dc:language>
  <cp:lastModifiedBy>Erica Czaja</cp:lastModifiedBy>
  <cp:lastPrinted>2007-12-07T16:12:00Z</cp:lastPrinted>
  <dcterms:modified xsi:type="dcterms:W3CDTF">2007-12-08T00:13:00Z</dcterms:modified>
  <cp:revision>9</cp:revision>
  <dc:subject/>
  <dc:title>DX and Baseline interview</dc:title>
</cp:coreProperties>
</file>