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22</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p>
    <w:p>
      <w:pPr>
        <w:pStyle w:val="Normal"/>
        <w:spacing w:before="0" w:after="240"/>
        <w:rPr>
          <w:rFonts w:ascii="Times New Roman" w:hAnsi="Times New Roman" w:cs="Times New Roman"/>
        </w:rPr>
      </w:pPr>
      <w:r>
        <w:rPr>
          <w:rFonts w:cs="Times New Roman" w:ascii="Times New Roman" w:hAnsi="Times New Roman"/>
        </w:rPr>
        <w:t>Section 5c(c) of the Commodity Exchange Act, 7 U.S.C. 7a-2(c), establishes procedures for registered entities (designated contract markets, registered derivatives transaction execution facilities and registered derivatives clearing organizations) to implement new rules and rule amendments by either seeking prior approval or (for most rules) certifying to the Commission that such rules or rule amendments do not violate the Act or Commission regulations.  Rules 40.2, 40.3, 40.4, 40.5 and 40.6 implement these statutory provisions.  Rule 40.2 establishes the procedure for registered entities to list products for trading by certification. Rule 40.3 defines the procedures for designated contract markets and derivatives transaction execution facilities to submit new products for Commission review and approval.  Consistent with section 5c(c)(2) of the Act, rule 40.4 defines those terms and conditions related to enumerated agricultural commodities that designated contract markets must submit to the Commission for approval.  Rule 40.5 establishes procedures for registered entities to voluntarily request review and approval of their rules.  Rule 40.6 establishes procedures governing certification of rules by designated contract markets and registered derivatives clearing organizations.  In adopting these rules, the Commission exercised its section 4(c) exemptive authority to provide registered entities with greater flexibility than that provided for in the Act with respect to implementing their rules.   Thus, the Commission has exempted contracts markets from the Act’s requirement that they certify that each and every rules or rule change does not violate the Act and Commission rule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2.</w:t>
        <w:tab/>
        <w:t>Indicate how, by whom, and for what purpose the date would be used.  Except for a new collection, indicate the actual use the agency has made of the information received from the current collection.</w:t>
      </w:r>
    </w:p>
    <w:p>
      <w:pPr>
        <w:pStyle w:val="Normal"/>
        <w:spacing w:before="0" w:after="240"/>
        <w:rPr>
          <w:rFonts w:ascii="Times New Roman" w:hAnsi="Times New Roman" w:cs="Times New Roman"/>
        </w:rPr>
      </w:pPr>
      <w:r>
        <w:rPr>
          <w:rFonts w:cs="Times New Roman" w:ascii="Times New Roman" w:hAnsi="Times New Roman"/>
        </w:rPr>
        <w:t>The information received pursuant to rules 40.2, 40.3, 40.4, 40.5 and 40.6 would be analyzed by Commission staff and would form a basis for recommendations to the Commission concerning approval of registered entity rules, compliance with the Act’s requirements, or whether the Commission should take any action regarding lack of compliance with the Act.</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Information may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 required information is not available from any other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collection of information will not have a significant impact on a substantial number of small entities.</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If the information required under this collection of information were not collected, enforcement of Commission rules would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pacing w:before="0" w:after="240"/>
        <w:rPr/>
      </w:pPr>
      <w:r>
        <w:rPr>
          <w:rFonts w:cs="Times New Roman" w:ascii="Times New Roman" w:hAnsi="Times New Roman"/>
        </w:rPr>
        <w:tab/>
        <w:t>For enforcement purposes, Commission rule 1.31 requires that:</w:t>
      </w:r>
    </w:p>
    <w:p>
      <w:pPr>
        <w:pStyle w:val="Normal"/>
        <w:tabs>
          <w:tab w:val="left" w:pos="-720" w:leader="none"/>
          <w:tab w:val="left" w:pos="0" w:leader="none"/>
          <w:tab w:val="left" w:pos="720" w:leader="none"/>
        </w:tabs>
        <w:spacing w:before="0" w:after="240"/>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rPr/>
      </w:pPr>
      <w:r>
        <w:rPr>
          <w:rFonts w:cs="Times New Roman" w:ascii="Times New Roman" w:hAnsi="Times New Roman"/>
          <w:szCs w:val="24"/>
        </w:rPr>
        <w:tab/>
        <w:t xml:space="preserve">A copy of the </w:t>
      </w:r>
      <w:r>
        <w:rPr>
          <w:rFonts w:cs="Times New Roman" w:ascii="Times New Roman" w:hAnsi="Times New Roman"/>
          <w:b/>
          <w:i/>
          <w:szCs w:val="24"/>
        </w:rPr>
        <w:t>Federal Register</w:t>
      </w:r>
      <w:r>
        <w:rPr>
          <w:rFonts w:cs="Times New Roman" w:ascii="Times New Roman" w:hAnsi="Times New Roman"/>
          <w:szCs w:val="24"/>
        </w:rPr>
        <w:t xml:space="preserve"> notice soliciting comments on this collection is attached.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rFonts w:ascii="Times New Roman" w:hAnsi="Times New Roman" w:cs="Times New Roman"/>
          <w:szCs w:val="24"/>
        </w:rPr>
      </w:pPr>
      <w:r>
        <w:rPr>
          <w:rFonts w:cs="Times New Roman" w:ascii="Times New Roman" w:hAnsi="Times New Roman"/>
          <w:szCs w:val="24"/>
        </w:rPr>
        <w:tab/>
        <w:t>The Commission is seeking public comments on the collection of informa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Does not apply.</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Section 8(a) of the Commodity Exchange Act provides for data confidentiality except under limited circumstance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ne of the regulations require the giving of sensitive information,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See Attachment A.  The Commission estimates that 12,300 respondents will file a total of 305,996 responses annually.  The estimated average number of hours per response is 2.52.  The cost of the hourly burden is estimated to be between $10 and $60 per hour.</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otal costs are included in the answer to question 12.</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e proposed rule requires no new start-up or operations and maintenance </w:t>
        <w:tab/>
        <w:t>costs.  See Attachment A.</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e program changes or adjustments are required by the Commodity Futures Modernization Act of 2000 (CFMA) which established a new regulatory scheme.  The information collection in total has seen a reduction in total number </w:t>
        <w:tab/>
        <w:t>of hours of burden per fiscal year as a result of the new regulatory schem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28:00Z</dcterms:created>
  <dc:creator>vhill</dc:creator>
  <dc:description/>
  <cp:keywords/>
  <dc:language>en-US</dc:language>
  <cp:lastModifiedBy>vhill</cp:lastModifiedBy>
  <dcterms:modified xsi:type="dcterms:W3CDTF">2007-10-30T20:32:00Z</dcterms:modified>
  <cp:revision>1</cp:revision>
  <dc:subject/>
  <dc:title>SUPPORTING STATEMENT FOR NEW AND</dc:title>
</cp:coreProperties>
</file>