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23"/>
        <w:gridCol w:w="1547"/>
        <w:gridCol w:w="1232"/>
        <w:gridCol w:w="1442"/>
        <w:gridCol w:w="1442"/>
        <w:gridCol w:w="1562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dity Futures Trading Commissi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 and Recordkeeping Requirements for 3038-00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C.F.R. 140.735-6 - Practice by Former Members and Employees of the Commissi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B COLLECTION #3038-00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TED # OF RESPONDENTS OR RECORDKEEPERS PER YEA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S ANNUALLY BY EACH RESPONDENT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NNUAL RESPONS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IMATED AVERAGE NUMBER OF HOURS PER RESPONSE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TED TOTAL NUMBER OF HOURS OF ANNUAL BURDEN IN FISCAL YEAR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GULATI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35-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1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45 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REPORTING  REQUIREMENT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1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45 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34:00Z</dcterms:created>
  <dc:creator>Gail B. Scott</dc:creator>
  <dc:description/>
  <cp:keywords/>
  <dc:language>en-US</dc:language>
  <cp:lastModifiedBy>vhill</cp:lastModifiedBy>
  <cp:lastPrinted>2004-07-27T11:33:00Z</cp:lastPrinted>
  <dcterms:modified xsi:type="dcterms:W3CDTF">2007-10-26T17:46:00Z</dcterms:modified>
  <cp:revision>3</cp:revision>
  <dc:subject/>
  <dc:title>Commodity Futures Trading Commission</dc:title>
</cp:coreProperties>
</file>