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940"/>
        <w:gridCol w:w="1550"/>
        <w:gridCol w:w="1713"/>
        <w:gridCol w:w="1459"/>
        <w:gridCol w:w="1940"/>
      </w:tblGrid>
      <w:tr>
        <w:trPr>
          <w:trHeight w:val="260" w:hRule="atLeast"/>
        </w:trPr>
        <w:tc>
          <w:tcPr>
            <w:tcW w:w="13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41 – Security Futures Products</w:t>
            </w:r>
          </w:p>
        </w:tc>
      </w:tr>
      <w:tr>
        <w:trPr/>
        <w:tc>
          <w:tcPr>
            <w:tcW w:w="13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B Collection #3038-00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#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ents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keep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Ye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 E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n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Hours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Bu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Fiscal Year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 Application for exemption by intermediari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,0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3(a)(1)-(5) Listing of SFP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3(a)(6) and 41.24(a)(5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03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5 (a)(1) Reporting of d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7(c) Rules prohibiting exemp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27(e) Rules permitting exemp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1 SFPCM designation (one time only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2 SFPCM continuing obligation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33 Application for exemption by SFPC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1 FCM/B-D disclosu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9 Margin rule chang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 Reporting Requireme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7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80.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cordkeep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1.41(a)(2) Handling of customer accou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 Recordkeeping Requiremen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EPORTING AND RECORDKEEP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3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9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20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2:00Z</dcterms:created>
  <dc:creator>vhill</dc:creator>
  <dc:description/>
  <cp:keywords/>
  <dc:language>en-US</dc:language>
  <cp:lastModifiedBy>vhill</cp:lastModifiedBy>
  <dcterms:modified xsi:type="dcterms:W3CDTF">2007-10-29T21:24:00Z</dcterms:modified>
  <cp:revision>1</cp:revision>
  <dc:subject/>
  <dc:title>Part 41 – Security Futures Products</dc:title>
</cp:coreProperties>
</file>