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PORTING STATEMENT FOR PAPERWORK REDUCTION ACT SUB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Collection of Information Employing Statistical Meth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applicable.  This collection does not employ statistical metho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45:00Z</dcterms:created>
  <dc:creator>gloriamsochon</dc:creator>
  <dc:description/>
  <cp:keywords/>
  <dc:language>en-US</dc:language>
  <cp:lastModifiedBy>LaurieannDuarte</cp:lastModifiedBy>
  <cp:lastPrinted>2006-08-04T10:03:00Z</cp:lastPrinted>
  <dcterms:modified xsi:type="dcterms:W3CDTF">2006-08-17T16:46:00Z</dcterms:modified>
  <cp:revision>3</cp:revision>
  <dc:subject/>
  <dc:title>SUPPPORTING STATEMENT FOR PAPERWORK REDUCTION ACT SUBMISSIONS</dc:title>
</cp:coreProperties>
</file>