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810"/>
        <w:gridCol w:w="180"/>
        <w:gridCol w:w="1080"/>
        <w:gridCol w:w="30"/>
        <w:gridCol w:w="960"/>
        <w:gridCol w:w="690"/>
        <w:gridCol w:w="48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025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Dairy Disaster Assistance Payment (DDAP-III) Program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60" w:hRule="exac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Dairy Disaster Assistance Payment Program Applicatio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FSA-747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Part 786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0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0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25 hr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Supporting Documentatio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None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 CFR Part 786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0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0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08 hr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,2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Travel time to County Office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None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2,0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,0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2,0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T</w:t>
            </w:r>
            <w:bookmarkStart w:id="0" w:name="Text194"/>
            <w:bookmarkStart w:id="1" w:name="Text193"/>
            <w:bookmarkStart w:id="2" w:name="Text192"/>
            <w:bookmarkStart w:id="3" w:name="Text191"/>
            <w:bookmarkStart w:id="4" w:name="Text190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</w:rPr>
              <w:t xml:space="preserve">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0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0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35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,2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75" w:right="475" w:gutter="0" w:header="0" w:top="475" w:footer="0" w:bottom="47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29:00Z</dcterms:created>
  <dc:creator>USDA-MDIOL00000DG8C</dc:creator>
  <dc:description/>
  <cp:keywords/>
  <dc:language>en-US</dc:language>
  <cp:lastModifiedBy>Maryann.ball</cp:lastModifiedBy>
  <cp:lastPrinted>2003-03-26T08:32:00Z</cp:lastPrinted>
  <dcterms:modified xsi:type="dcterms:W3CDTF">2007-11-27T20:59:00Z</dcterms:modified>
  <cp:revision>6</cp:revision>
  <dc:subject/>
  <dc:title>This form is available electronically</dc:title>
</cp:coreProperties>
</file>