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-2535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SERVATION CONTRACT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is form is used by Farm Service Agency County and State Offices to enter into a Debt for Nature Conservation Contract with a borrower.  After the form is signed by the borrower and the Agency Authorized Official, and has been notarized, it is filed in the Public Record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51:00Z</dcterms:created>
  <dc:creator>mike.cumpton</dc:creator>
  <dc:description/>
  <cp:keywords/>
  <dc:language>en-US</dc:language>
  <cp:lastModifiedBy>bill.cobb</cp:lastModifiedBy>
  <cp:lastPrinted>2007-07-06T14:50:00Z</cp:lastPrinted>
  <dcterms:modified xsi:type="dcterms:W3CDTF">2007-07-06T18:51:00Z</dcterms:modified>
  <cp:revision>2</cp:revision>
  <dc:subject/>
  <dc:title>Instructions For FSA-460-2</dc:title>
</cp:coreProperties>
</file>