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Justification for changes to Special Use form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MB 0596-008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ovember 200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rden hours and costs associated with this information collection remain unchanged.</w:t>
      </w:r>
    </w:p>
    <w:p>
      <w:pPr>
        <w:pStyle w:val="Normal"/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FS-2700-10 form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Non-substantial change to form FS-2700-10 - Eliminated requirement for certification by technical reviewer; the certification is not required nor does the Forest Service have certified technical reviewers on staf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9:57:00Z</dcterms:created>
  <dc:creator>FSDefaultUser</dc:creator>
  <dc:description/>
  <dc:language>en-US</dc:language>
  <cp:lastModifiedBy>FSDefaultUser</cp:lastModifiedBy>
  <dcterms:modified xsi:type="dcterms:W3CDTF">2007-11-08T19:59:00Z</dcterms:modified>
  <cp:revision>3</cp:revision>
  <dc:subject/>
  <dc:title>Justification for changes to Special Use forms</dc:title>
</cp:coreProperties>
</file>